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6.3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азработка и реализация для обучающихся соматического и специального риска индивидуальных образовательных маршрутов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грамма коррекционной работ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грамма коррекционной работы разработана в соответствии с требованиями Закона «Об образовании», Федерального государственного образовательного стандарта начального общего образования, Концепции УМК «Школа России», а также с учетом опыта работы школы по данной проблематике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ма коррекционной работы направлена на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одоление затруднений учащихся в учебной деятельности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владение навыками адаптации учащихся к социуму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сихолого-медико-педагогическое сопровождение школьников, имеющих проблемы в обучении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тие творческого потенциала учащихся (одаренных детей)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ация иноязычных учащихся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тие потенциала учащихся с ограниченными возможностям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1) Преодоление затруднений учащихся в учебной деятельности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Оказание помощи учащимся в преодолении их затруднений в учебной деятельности проводится педагогами на уроках, чему способствует использование в учебном процессе УМК «Школа России».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Методический аппарат </w:t>
      </w:r>
      <w:r>
        <w:rPr>
          <w:rFonts w:cs="Times New Roman" w:ascii="Times New Roman" w:hAnsi="Times New Roman"/>
          <w:sz w:val="24"/>
          <w:szCs w:val="24"/>
          <w:lang w:val="ru-RU"/>
        </w:rPr>
        <w:t>системы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учебников «Школа России» представлен заданиями, которые требуют: выбора наиболее эффективных способов выполнения и проверки;  осознания  причины успеха /неуспеха учебной деятельности и способности конструктивно действовать даже в ситуации неуспех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ru-RU"/>
        </w:rPr>
        <w:t xml:space="preserve">Психолого-медико-педагогическое сопровождение школьников, имеющих проблемы в обучении осуществляется службой сопровождения в составе: </w:t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2051"/>
        <w:gridCol w:w="1172"/>
        <w:gridCol w:w="2403"/>
        <w:gridCol w:w="871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28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йлюк Ольга Владимировна;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ель физической культуры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антай Александр Сергееви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ой специалис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ач-педиатр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аснова Алла Викторов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ле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ая сестр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юшкина Алла Петров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опед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упаева Нина Анатольев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опед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сенова Марина Марков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й педаго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тонова Евгения Филиппов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Style16"/>
        <w:spacing w:lineRule="auto" w:line="360" w:before="0" w:after="0"/>
        <w:rPr/>
      </w:pPr>
      <w:r>
        <w:rPr>
          <w:b/>
          <w:bCs/>
        </w:rPr>
        <w:t>Основные цели</w:t>
      </w:r>
      <w:r>
        <w:rPr/>
        <w:t xml:space="preserve"> работы ПМПС –  создание оптимальных социально-педагогических, психологических и здоровьесберегающих условий развития и функционирования личности учащихся; использование педагогически целесообразных мер воздействия на личность учащихся в индивидуально-ориентированном подходе; оказание помощи, поддержки в реализации социальных потребностей учащихся школы и педагогического коллектива; психологическая помощь в преодолении средовой адаптации и укрепление психического и физического здоровья. С каждым ребенком ведется непрерывная работа – от диагностики при поступлении до психологической помощи перед экзаменами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дачи или</w:t>
      </w:r>
      <w:r>
        <w:rPr>
          <w:rFonts w:cs="Times New Roman" w:ascii="Times New Roman" w:hAnsi="Times New Roman"/>
          <w:color w:val="00B05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здаются проблемные ситуации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рограмма адаптации иноязычных учащихся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ля обучения в школе учащихся с билингвизмом действует программа  «Коррекция ОНР у детей с билингвизмом» .Программа рассчитана на двуязычных учащихся  с нерезко выраженным ОНР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 курса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ррекция нерезко выраженного ОНР у детей с билингвизмом и профилактика обусловленных этим трудностей в обучени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задачи курса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1. Обогащение и уточнение словарного запаса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навыков словообразования и словоизменения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учение правильному грамматическому оформлению предложений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вязной речи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артикуляционных навыков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фонематического восприятия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тие внимания к языковым явлениям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амяти, мышления, внимания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я навыков общения на русском языке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спитание терпимости и взаимоуважения в условиях межнационального общения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Развитие потенциала учащихся с ограниченными возможностям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обучения в школе учащихся с ограниченными возможностями действует система дистанционного обучения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sz w:val="24"/>
          <w:szCs w:val="24"/>
          <w:lang w:val="ru-RU"/>
        </w:rPr>
        <w:t>Цели этого направления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еспечение доступного качественного образования для детей с ОВЗ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здание системы, обеспечивающей процесс обучения детей с использованием дистанционных образовательных технологий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сегодняшний день 18 педагогов ГБОУ СОШ №167 прошли курсы подготовки преподавателей ДО по всем учебным дисциплинам и разработали соответствующие учебные программы дистанционного обучения для детей с ОВЗ, охватывающие все ступени обучения. Школа также имеет материально-техническое обеспечение ДО – компьютерное оборудование и программное обеспечение для 9 персональных рабочих мест учителя и ученика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2240" w:h="15840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right="-185" w:firstLine="720"/>
      <w:jc w:val="both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20:28:00Z</dcterms:created>
  <dc:creator>Igor</dc:creator>
  <dc:description/>
  <cp:keywords/>
  <dc:language>en-US</dc:language>
  <cp:lastModifiedBy>KolesnichenkoGG</cp:lastModifiedBy>
  <dcterms:modified xsi:type="dcterms:W3CDTF">2015-03-25T12:47:00Z</dcterms:modified>
  <cp:revision>5</cp:revision>
  <dc:subject/>
  <dc:title/>
</cp:coreProperties>
</file>