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</w:rPr>
        <w:t>Приложение 6.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>оциальная защита и помощь, укрепление семей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альный запрос на психологическую помощь семьям учащихся связан с наличием в ОУ соответствующих специалистов. Опрос показал, большинство родителей знают о наличии психолог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вни информированности родителей о наличии в ОУ специалистов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могающих в решении семейно-личностных проблем, 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79"/>
        <w:gridCol w:w="1481"/>
      </w:tblGrid>
      <w:tr>
        <w:trPr>
          <w:trHeight w:val="454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оценк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сть психоло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сть социальный педаго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сть педагог-организатор досуг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сть группа специалистов по этим проблема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ких специалистов в школе не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труднились ответит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6:00Z</dcterms:created>
  <dc:creator>new</dc:creator>
  <dc:description/>
  <cp:keywords/>
  <dc:language>en-US</dc:language>
  <cp:lastModifiedBy>KolesnichenkoGG</cp:lastModifiedBy>
  <dcterms:modified xsi:type="dcterms:W3CDTF">2015-03-25T13:32:00Z</dcterms:modified>
  <cp:revision>3</cp:revision>
  <dc:subject/>
  <dc:title/>
</cp:coreProperties>
</file>