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7.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ое оснащение медицинского кабинета:</w:t>
      </w:r>
    </w:p>
    <w:p>
      <w:pPr>
        <w:pStyle w:val="TextBody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В школьном здании созданы все необходимые условия для сбережения здоровья учащихся. На первом этаже размещены два медицинских кабинета общей площадью 38 кв.м.: один кабинет-процедурный, второй – приемный. Медицинские кабинеты полностью соответствуют  санитарно-гигиеническим нормам, нормам пожарной безопасности, требованиям охраны здоровья и охраны труда.</w:t>
      </w:r>
    </w:p>
    <w:p>
      <w:pPr>
        <w:pStyle w:val="TextBody"/>
        <w:spacing w:lineRule="auto" w:line="360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Медицинский кабинет, один из немногих в Санкт-Петербурге, оснащен </w:t>
      </w:r>
      <w:r>
        <w:rPr>
          <w:b/>
        </w:rPr>
        <w:t>медицинским диагностическим комплексом «Здоровый ребенок» («Жираф»)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лекс предназначен для осмотра детей, определения оценки их физического развития, выявления отклонений.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дает следующими функциональными возможностям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и выдает оценку физического развития ребен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и определяет степень здоровья ребенка (при вводе дополнительных данных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ет базу данных по любому контингенту дет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ет статистику и выполняет месячные, квартальные и годовые отчеты по обследованию детей;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>Применение комплекса значительно расширило возможности школьного врача-педиатра, т.к. теперь антропометрические показатели самые точные, информация самая объективная, а его производительность труда возросла в 2,5 раза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ными частями КМД "Здоровый ребенок" являются приборы производства "ТВЕС"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>РЭП-1</w:t>
      </w:r>
      <w:r>
        <w:rPr>
          <w:rFonts w:eastAsia="Times New Roman"/>
          <w:lang w:eastAsia="ru-RU"/>
        </w:rPr>
        <w:t xml:space="preserve"> - электронный ростомер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>ВМЭН-150 "Норма"</w:t>
      </w:r>
      <w:r>
        <w:rPr>
          <w:rFonts w:eastAsia="Times New Roman"/>
          <w:lang w:eastAsia="ru-RU"/>
        </w:rPr>
        <w:t xml:space="preserve"> - электронные весы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>ДМЭР-120</w:t>
      </w:r>
      <w:r>
        <w:rPr>
          <w:rFonts w:eastAsia="Times New Roman"/>
          <w:lang w:eastAsia="ru-RU"/>
        </w:rPr>
        <w:t xml:space="preserve"> - электронный динамометр для замера максимальной силы кисти ру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>КЭЦ-100</w:t>
      </w:r>
      <w:r>
        <w:rPr>
          <w:rFonts w:eastAsia="Times New Roman"/>
          <w:lang w:eastAsia="ru-RU"/>
        </w:rPr>
        <w:t xml:space="preserve"> - электронный калипер для замера толщины жировых складок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>USB</w:t>
      </w:r>
      <w:r>
        <w:rPr>
          <w:rFonts w:eastAsia="Times New Roman"/>
          <w:lang w:eastAsia="ru-RU"/>
        </w:rPr>
        <w:t xml:space="preserve"> - адаптер 4-х </w:t>
      </w:r>
      <w:r>
        <w:rPr>
          <w:rFonts w:eastAsia="Times New Roman"/>
          <w:b/>
          <w:bCs/>
          <w:lang w:eastAsia="ru-RU"/>
        </w:rPr>
        <w:t>СОМ</w:t>
      </w:r>
      <w:r>
        <w:rPr>
          <w:rFonts w:eastAsia="Times New Roman"/>
          <w:lang w:eastAsia="ru-RU"/>
        </w:rPr>
        <w:t>-портовый для подключения вышеуказанных приборов к ПК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ru-RU"/>
        </w:rPr>
        <w:t xml:space="preserve">ПК </w:t>
      </w:r>
      <w:r>
        <w:rPr>
          <w:rFonts w:eastAsia="Times New Roman"/>
          <w:lang w:eastAsia="ru-RU"/>
        </w:rPr>
        <w:t xml:space="preserve">- компьютер с двумя выведенными </w:t>
      </w:r>
      <w:r>
        <w:rPr>
          <w:rFonts w:eastAsia="Times New Roman"/>
          <w:b/>
          <w:bCs/>
          <w:lang w:eastAsia="ru-RU"/>
        </w:rPr>
        <w:t>СОМ</w:t>
      </w:r>
      <w:r>
        <w:rPr>
          <w:rFonts w:eastAsia="Times New Roman"/>
          <w:lang w:eastAsia="ru-RU"/>
        </w:rPr>
        <w:t>-портами (ПК в комплект поставки не входит)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/>
          <w:b/>
          <w:bCs/>
          <w:lang w:eastAsia="ru-RU"/>
        </w:rPr>
        <w:t>ПО</w:t>
      </w:r>
      <w:r>
        <w:rPr>
          <w:rFonts w:eastAsia="Times New Roman"/>
          <w:lang w:eastAsia="ru-RU"/>
        </w:rPr>
        <w:t xml:space="preserve"> - программное обеспечение;</w:t>
      </w:r>
    </w:p>
    <w:p>
      <w:pPr>
        <w:pStyle w:val="TextBody"/>
        <w:spacing w:lineRule="auto" w:line="360" w:before="0" w:after="0"/>
        <w:ind w:firstLine="540"/>
        <w:rPr/>
      </w:pPr>
      <w:r>
        <w:rPr>
          <w:color w:val="000000"/>
        </w:rPr>
        <w:t>Научным центром здоровья детей РАМН, Союзом педиатров России, Российским обществом школьной и университетской медицины и здоровья, Ассоциацией детских стоматологов разработан рекомендуемый "Табель оснащения медицинских пунктов для оказания медицинской помощи обучающимся и воспитанникам в общеобразовательных учреждениях". Он является составной частью руководства "Медицинское обеспечение детей в образовательных учреждениях", утв. Профильной комиссией по гигиене детей и подростков Экспертного совета в сфере здравоохранения Минздравсоцразвития России 19.02.2009.</w:t>
        <w:tab/>
        <w:t>В табеле предусмотрено оборудование и оснащение, необходимое для проведения плановых профилактических осмотров и выявления функциональных отклонений и начальных стадий хронических заболеваний у обучающихся, а также для проведения плановой вакцинации. Вышеуказанное целевое оснащение изложено в первом разделе "Обязательный комплект медицинского оборудования медицинского пункта образовательного учреждения".</w:t>
      </w:r>
    </w:p>
    <w:p>
      <w:pPr>
        <w:pStyle w:val="Normal"/>
        <w:spacing w:lineRule="auto" w:line="360"/>
        <w:ind w:firstLine="540"/>
        <w:rPr/>
      </w:pPr>
      <w:r>
        <w:rPr/>
        <w:t>Материально-техническое оснащение медицинского кабинета соответствует  СанПиН 2.4.1178-02.  Кроме того, в мед. кабинете имеются:</w:t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20"/>
        <w:gridCol w:w="597"/>
        <w:gridCol w:w="3600"/>
        <w:gridCol w:w="720"/>
        <w:gridCol w:w="689"/>
      </w:tblGrid>
      <w:tr>
        <w:trPr>
          <w:trHeight w:val="4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исьменны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прицы одноразовые с иглами 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у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прицы одноразовые с иглами 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и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прицы одноразовые с иглами 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у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инц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каф канцеля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рмометр медиц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каф апт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д.столик со стеклянной крышк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с набором прививочного инструм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о средствами для оказания неотл.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релка рези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узырь для ль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дро с педальной крыш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есы медицин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оток почкообра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ост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патель деревянный однор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&gt; 40</w:t>
            </w:r>
          </w:p>
        </w:tc>
      </w:tr>
      <w:tr>
        <w:trPr>
          <w:trHeight w:val="68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инамометр ру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Шины (Крамера, Дитерихса, пластмассовые, для верхних конечнос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оси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блица для определения остроты зрения, помещенная в аппарат Ро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варц тубу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он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т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ненд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ксиген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кс мален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люк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кс бо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инкфлоиз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Жгут рези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Электроларди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мплекс медицинский диагностический «Здоровый ребенок» («Жираф») - 1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1:00Z</dcterms:created>
  <dc:creator>new</dc:creator>
  <dc:description/>
  <cp:keywords/>
  <dc:language>en-US</dc:language>
  <cp:lastModifiedBy>KolesnichenkoGG</cp:lastModifiedBy>
  <dcterms:modified xsi:type="dcterms:W3CDTF">2015-04-10T11:29:00Z</dcterms:modified>
  <cp:revision>5</cp:revision>
  <dc:subject/>
  <dc:title/>
</cp:coreProperties>
</file>