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7.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я по профилактике заболеваний, оздоровлению обучаю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рофилактики заболеваний и оздоровления обучающих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олько в ГБОУ школа №16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ет галокомплек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Аэромед».</w:t>
      </w:r>
    </w:p>
    <w:p>
      <w:pPr>
        <w:pStyle w:val="Style18"/>
        <w:spacing w:lineRule="auto" w:line="360" w:before="0" w:after="0"/>
        <w:rPr/>
      </w:pPr>
      <w:r>
        <w:rPr/>
        <w:t xml:space="preserve">ГАЛОКОМПЛЕКС  состоит из двух помещений: соляной комнаты и операторской. Это помещение, в котором искусственно воссоздается микроклимат природных соляных пещер. Здесь поддерживается определенная температура, влажность, давление, дисперсность солевого аэрозоля, концентрация аэроион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алоклассе проводятся занятия в малых группах по 12-13 человек. Галогенератор  располагается в операторской комнате. Поток сухого и чистого воздуха, насыщенного высокодисперсным солевым аэрозолем подается галогенератором в помещение галокласса. Для поддержания необходимых параметров микроклимата в галоклассе установлен сенсор, который постоянно замеряет концентрацию аэрозоля хлорида натрия и передает сигналы во встроенный в галогенератор микропроцессор. Стены  помещения покрыты природной солью по специальной технологии.</w:t>
        <w:br/>
        <w:t xml:space="preserve">Во время сеанса ученики находятся в атмосфере солевого аэрозоля, не имеющего запаха и не раздражающего глаза. </w:t>
      </w:r>
    </w:p>
    <w:p>
      <w:pPr>
        <w:pStyle w:val="Style18"/>
        <w:spacing w:lineRule="auto" w:line="360" w:before="0" w:after="0"/>
        <w:rPr/>
      </w:pPr>
      <w:r>
        <w:rPr/>
        <w:t xml:space="preserve">Действующим фактором лечения в соляной пещере является высокодисперсный сухой солевой аэрозоль (галоаэрозоль). Здесь используется морская соль, содержащая ионы натрия, хлора, йода, магния, кальция, калия и другие. Эффект усиливается благодаря общему расслаблению под воздействием спокойной музыки. </w:t>
      </w:r>
    </w:p>
    <w:p>
      <w:pPr>
        <w:pStyle w:val="Style18"/>
        <w:spacing w:lineRule="auto" w:line="360" w:before="0" w:after="0"/>
        <w:rPr/>
      </w:pPr>
      <w:r>
        <w:rPr/>
        <w:t xml:space="preserve">Вдыхание воздуха соляной пещеры имеет выраженное благотворное действие на многие системы организма. Ионы соли проникают через лёгкие в кровеносную систему и стимулируют обменные процессы, ускоряя доставку питательных веществ и кислорода к органам и тканям и улучшая выведение из организма шлаков и продуктов распада. В результате повышается иммунитет. </w:t>
      </w:r>
    </w:p>
    <w:p>
      <w:pPr>
        <w:pStyle w:val="Style18"/>
        <w:spacing w:lineRule="auto" w:line="360" w:before="0" w:after="0"/>
        <w:rPr/>
      </w:pPr>
      <w:r>
        <w:rPr/>
        <w:t xml:space="preserve">При лечении в соляной комнате увеличиваются функциональные дыхательные резервы, эффективность дыхательного акта, улучшается вентиляция лёгких, газообмен. В результате уменьшаются воспалительные процессы и аллергические проявления, облегчается очищение бронхов от слизи. </w:t>
      </w:r>
    </w:p>
    <w:p>
      <w:pPr>
        <w:pStyle w:val="Style18"/>
        <w:spacing w:lineRule="auto" w:line="360" w:before="0" w:after="0"/>
        <w:rPr/>
      </w:pPr>
      <w:r>
        <w:rPr/>
        <w:t xml:space="preserve">Иммуномодулирующее (общеукрепляющее) воздействие соли в соляной пещере сочетается с релаксацией под воздействием приятной спокойной музыки. Еще Сократ отмечал, что «нельзя врачевать тело, не врачуя души». Поэтому, помимо воздействия на организм солями, в галокамере одновременно используется техника мышечного расслабления под воздействием света и музыки. В результате процедура оказывает положительное воздействие на центральную нервную систему. Снижается утомляемость, улучшается сон, устраняется стресс. </w:t>
      </w:r>
    </w:p>
    <w:p>
      <w:pPr>
        <w:pStyle w:val="Style18"/>
        <w:spacing w:lineRule="auto" w:line="360" w:before="0" w:after="0"/>
        <w:rPr/>
      </w:pPr>
      <w:r>
        <w:rPr/>
        <w:t xml:space="preserve">Галотерапия при помощи </w:t>
      </w:r>
      <w:r>
        <w:rPr>
          <w:rStyle w:val="StrongEmphasis"/>
        </w:rPr>
        <w:t>галокамеры</w:t>
      </w:r>
      <w:r>
        <w:rPr/>
        <w:t xml:space="preserve"> применяется для профилактики и лечения острых и хронических заболеваний органов дыхания: бронхиальной астмы, хронических бронхитов, патологии верхних дыхательных путей, респираторных аллергозов у детей и взрослых, а также с целью предупреждения развития заболеваний органов дыхания у тех, кто работает в условиях запыленности, загазованности. Впервые обоснована возможность применения галотерапии с хорошим лечебным эффектом в области оториноларингологии: лечения вазомоторного аллергического ринита, хронического фарингита, тонзилита, гайморита, а также реабилитации больных в послеоперационном периоде.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работы кабинета спелеотерапии для учащихся начальных классов ГБОУ СОШ №167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-2015 учебный год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7"/>
        <w:gridCol w:w="1816"/>
        <w:gridCol w:w="875"/>
        <w:gridCol w:w="1815"/>
        <w:gridCol w:w="1177"/>
        <w:gridCol w:w="1815"/>
        <w:gridCol w:w="875"/>
        <w:gridCol w:w="1814"/>
        <w:gridCol w:w="875"/>
        <w:gridCol w:w="1815"/>
      </w:tblGrid>
      <w:tr>
        <w:trPr/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  <w:tab/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7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\группа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\группа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\группа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\группа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\групп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25-9.45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б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25-9.45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а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25-9.45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б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50-10.10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а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.25-10.45   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а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.25-10.45   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б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.25-10.45   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б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.25-10.45   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б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45-11.05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а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35-11.55      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а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5-1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     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б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5-1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     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б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5-1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     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а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-12.20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б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.30-12.50     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а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.30-12.50     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а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.30-12.50     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а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;MS Mincho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menutable">
    <w:name w:val="submenu-table"/>
    <w:basedOn w:val="DefaultParagraphFont1"/>
    <w:qFormat/>
    <w:rPr/>
  </w:style>
  <w:style w:type="character" w:styleId="2">
    <w:name w:val="Заголовок 2 Знак"/>
    <w:basedOn w:val="DefaultParagraphFont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1"/>
    <w:qFormat/>
    <w:rPr>
      <w:b/>
      <w:bCs/>
    </w:rPr>
  </w:style>
  <w:style w:type="character" w:styleId="Style12">
    <w:name w:val="Символ нумерации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Mincho" w:cs="Lohit Hindi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oderganie">
    <w:name w:val="sodergani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NormalWeb1">
    <w:name w:val="Normal (Web)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14:00Z</dcterms:created>
  <dc:creator>Компьютер</dc:creator>
  <dc:description/>
  <cp:keywords/>
  <dc:language>en-US</dc:language>
  <cp:lastModifiedBy>KolesnichenkoGG</cp:lastModifiedBy>
  <dcterms:modified xsi:type="dcterms:W3CDTF">2015-04-10T11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