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7.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гиеническое обучение и воспитание обучаю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бота по этому направлению шла в формате ОЭР под руководств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ндидата психологических наук, доцента, заведующей кафедрой педагогики начального образования и художественного развития Котовой Светланы Аркадьев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работы по формированию культуры здорового образа жизни особое внимание уделяется гигиеническому воспитанию и обучению учащихся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Главная цель нашей деятельности достигается под лозунг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Быть здоровым – это здорово!» и предполагает популяризацию ценностей физической культуры и спорта, развитие субъектного, ответственного подхода к здоровью своему и окружающих, поддержку учителей к внедрению здоровьеразвивающей педагогики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ru-RU"/>
        </w:rPr>
        <w:t>Мы реализуем следующие задач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спитание ценностного отношения школьников к своему здоровью и жизни, здоровью окружающих людей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витие субъектного, ответственного отношения школьников к своему здоровью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вышение компетентности школьников в вопросах здоровья и здорового образа жизни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у школьников устойчивой мотивации к неприятию табакокурения, употребления алкоголя, наркотиков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владение умениями противостоять негативному давлению социума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влечение внимания школьников к физической активности, как составной части здорового образа жизни;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воение учащимися знаний о здоровом питании.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достижения этих сложных задач мы активно вовлекаем школьников разных возрастов и физических возможностей в исследовательские проекты, увлекательные события, конкурсы и акции, сосредоточенные вокруг центральной проблемы – здорового образа жизни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ажным составляющим компонентом в этой работе является освоение учениками методов проектной деятельности, исследовательской работы, «обучения в сотрудничестве»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 проектов предусматривает обязательное наличие проблемы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ребующей исследования. Это определенным образом организованная поисковая, исследовательская деятельность учащихся, индивидуальная или групповая, которая предусматривает не просто достижение того или иного результата, оформленного в виде конкретного практического выхода, но организацию процесса достижения этого результа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оно по нескольким направлениям и через разные формы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Элективные факультативные курс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В рамках городского социального проекта Санкт-Петербургского отделения «Союза Педиатров России» и Комитета  по образованию Санкт-Петербурга «Твое здоровье в твоей тарелке»  24 октября и 13 декабря 2013 в 1-х и 2-х классах  прошли театрализованные уроки, посвященные теме здорового питания. В подарок учащиеся получили компьютерные игры «Приключения Тани и Вани в стране продуктов», «Приключения Тани и Вани в стране напитков», книжку-раскраску «Как Таня и Ваня с инопланетянами подружилис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510915" cy="213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«Красивая еда для Вашего стола» совместный проект учителя начальных классов Новиковой В.В. и магистра Института детства РГПУ им.А.И. Герцена Ю.А.Тютюнник 2014 год в 4 классах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оекта прилагается.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885</wp:posOffset>
            </wp:positionH>
            <wp:positionV relativeFrom="paragraph">
              <wp:posOffset>226060</wp:posOffset>
            </wp:positionV>
            <wp:extent cx="2966085" cy="210439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Клубная форма работ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уб для мальчиков «Быстрее. Выше. Сильнее» во вторых классах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уб для девочек «Время. Красота. Здоровье» в третьих классах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аботы клубов регулярно рассматриваются вопросы гигиенического обучения и воспитания обучающихся, представлены  проекты: «Рецепты красоты», «Здоровое питание», и др., в которых речь шла непосредственно о гигиене человека, рассматривались исторические аспекты вопроса, культура разных стран и эпо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-исследовательской деятельности, организуемой во внеклассной работ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тяжении 3-х лет в 167 школе Центрального района Санкт- Петербурга проектно –исследовательская деятельность активно внедряется в учебный процесс. Для формирования у учащихся умений и навыков проектирования создана  целостная система, основанная на научно - обоснованном подход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ьская деятельность учащихся была направлена на выполнение общешкольных проект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езд здоров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ать легк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-  наша жизн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то ,что мы едим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мастер-классов под руководством Ленской И.В., учителя физической культуры., направленных на формирование культуры физического здоровья у учащихся начальных классов (2014, 2015 годы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урсе внеклассных часов, индивидуальных и коллективных бесед большое внимание уделяется гигиеническому воспитанию учащихся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ка классных часов по формированию ценностного отношения к здоровью и здоровому образу жизни, опробированная в течение 2011-2015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седа « Советы доктора Во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рок- путешествие  «Друзья Вода и Мы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Беседа «Привычки и твоё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Кинофильм «Болезнь грязных ру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Экскурсия в музей Гиги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 чего зависит твоё здоров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«Дружи с водой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«Мальчики и девочки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путешествие «Мои интересы и здоровье»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й праздник «Скажи здоровью: «Да!»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« Быть модным- значит быть здоровым»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нофильм «Гигиена- тропинка к здоровью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курс «От чего зависит твоё здоровье»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е час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 «Посетим кабинет врача» (диагностика здоровья)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«Внешний вид может о многом рассказат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ые бесед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работа «Какой шум вреден для здоровья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гра «Привычки вредные и полезные для здоровья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 на водоём «Целительная сила вод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D2A2A"/>
      <w:sz w:val="11"/>
      <w:szCs w:val="11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2:00Z</dcterms:created>
  <dc:creator>Igor</dc:creator>
  <dc:description/>
  <cp:keywords/>
  <dc:language>en-US</dc:language>
  <cp:lastModifiedBy>KolesnichenkoGG</cp:lastModifiedBy>
  <dcterms:modified xsi:type="dcterms:W3CDTF">2015-04-10T12:17:00Z</dcterms:modified>
  <cp:revision>7</cp:revision>
  <dc:subject/>
  <dc:title/>
</cp:coreProperties>
</file>