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C2C2C"/>
          <w:sz w:val="24"/>
          <w:szCs w:val="24"/>
        </w:rPr>
        <w:t>Приложение 8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C2C2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санитарно-гигиенической безопасности питания, включая соблюдение санитарных требований к состоянию пищеблока, продуктам питания, их транспортировке, хранению, приготовлению и раздаче блю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ГБОУ школа №167 осуществляет реализацию продукции общественного питания, изготовленной из продовольственных товаров и сырья, изготовление которой осуществляется на базе филиала столовой №5. Санитарно - гигиеническое обеспечение  безопасности питания осуществляется на основании постановления СанПиН </w:t>
      </w:r>
      <w:r>
        <w:rPr>
          <w:rFonts w:cs="Times New Roman" w:ascii="Times New Roman" w:hAnsi="Times New Roman"/>
          <w:sz w:val="21"/>
          <w:szCs w:val="21"/>
        </w:rPr>
        <w:t xml:space="preserve">2.4.4.3172-14 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 1 апреля 2013 года в школе запущен проект под названием «Школьное питание. Терминал». Это безналичная форма оплаты по электронным именным школьным картам.  Были  запущены два модуля решения для школы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ГЛОЛАЙМ. ШКОЛЬНОЕ ПИТАНИЕ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ШКОЛЬНОЕ ПИТАНИЕ. БУФЕТ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ШКОЛЬНОЕ ПИТАНИЕ. ОКНО РАЗДАЧИ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 были проведены ряд ознакомительно-мониторинговых мероприятий, позволяющих определиться с компанией, которая сможет осуществить задуманное. Выбор был сделан в пользу компани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olime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этих целей школой было закуплено оборудование, состоящее и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изированного планшетного компьютера GLOLIME TOUCHBOX - компьютера на базе процессора ARM (архитектура (RISC), работающего под управлением Embedded Windows CE."Экран резистивный 7" или 10"/разъ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5/4 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3 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herne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rd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I</w:t>
      </w:r>
      <w:r>
        <w:rPr>
          <w:rFonts w:cs="Times New Roman" w:ascii="Times New Roman" w:hAnsi="Times New Roman"/>
          <w:color w:val="000000"/>
          <w:sz w:val="24"/>
          <w:szCs w:val="24"/>
        </w:rPr>
        <w:t>/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 Для работы непосредственно в школьной столовой, считывающее устройство, а также платежный терминал, оснащённый считывателем RFid. Терминал был установлен в вестибюле первого этажа школы для удобства пользования им, как родителей, так и учащихся. Были проведены  все инструктивные мероприятия для детей и взрослых. Для удобства учеников, помимо личных карт для оплаты, были заказаны различные по форме и цветовой гамме, браслеты на руку. Применение такой формы оплаты (безналичной) позволяет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-первых, полностью осуществлять контроль за денежными поступлениями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вторых, оградить детей и работников столовой от соприкосновения с «грязными» деньгами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-третьих, родитель может отследить в Личном кабинете на сайте всю историю своего ребенка, начиная от расходования средств на карте, перечня блюд, которые за день съел ребенок  и, заканчивая  списком, запрещенных продуктов, которые с точки зрения родителя или законного представителя нельзя употреблять школьник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-четвертых, предъявляя карты  в школьной столовой, очередь движется быстрее (нет необходимости считать мелочь, давать сдачу) и т.д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 наконец, в пятых, учащиеся и взрослые с удовольствием начали «играть», а значит, есть в нашей светлой и уютной школьной столовой. Надеемся, что электронная форма оплаты за буфетную продукцию, а также за горячие завтраки и обеды повысят процент школьников, и учителей, которые будут в ней питаться. Все субъекты образовательного процесса смогут полноценно работать весь день, сохраняя и улучшая при этом свое личное здоров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Оборудование, инвентарь, посуда, тара, являющиеся предметами производственного окружения, соответствуют санитарно-эпидемиологическим требованиям, предъявляемым к организациям общественного питания, и выполнены из материалов, допущенных для контакта с пищевыми продуктами в установленно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се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Ежегодно перед началом нового учебного года  проводится технический контроль соответствия оборудования паспортным характеристи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Мытье посуды осуществляется в посудомоечной машине последнего поколения. Работники столовой выполняют гигиенические требования к срокам  годности и условиям хранения пищевых продуктов в соответствии с правилом 2.4.5. «Продовольственные и пищевые продукты», а также приложение №1-5  к СанПиН </w:t>
      </w:r>
      <w:r>
        <w:rPr>
          <w:rFonts w:cs="Times New Roman" w:ascii="Times New Roman" w:hAnsi="Times New Roman"/>
          <w:sz w:val="21"/>
          <w:szCs w:val="21"/>
        </w:rPr>
        <w:t>2.4.4.3172-14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 «Условия хранения, сроки годности особо скоропортящихся продуктов при температуре (4+-/2 град. С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ab/>
        <w:t>Выполняются требования к соблюдению правил личной гигиены сотрудниками пищеблока: работе на пищеблок допущены лица, прошедшие мед. осмотр, администрацией контролируются сроки прохождения медосмотров. Персонал пищеблока соблюдает правила личной гиги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Уборку столовой производят после каждого посещения детьми. После каждого приема пищи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Освобожденная от остатков пищи посуда моется в воде 65-70 С° с добавлением моющих средств, дезинфицируется. Ополаскивается проточной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</w:rPr>
        <w:t>Системы хозяйственно-питьевого холодного и горячего водоснабжения, канализации, вентиляции и отопления оборудуют в соответствии с санитарно-эпидемиологическими требованиями, предъявляемыми к организациям общественного питания. Догово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</w:rPr>
        <w:t>Холодная и горячая вода, используемая в технологических процессах мытья столовой и кухонной посуды, оборудования, инвентаря, санитарной обработке помещений, соблюдении правил личной гигиены отвечает требованиям, предъявляемым к питьевой в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Во всех производственных цехах установлены раковины, моечные ванны с подводкой холодной и горячей воды через смесит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обеденном зале столовой установлены умывальники из расчета 1 кран на 20 посадочных мест, с учетом росто-возрастных особенностей обучающихся. Рядом с умывальниками  установлены одноразовые полоте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Для искусственного освещения в столовой применены светильники во влагопылезащитном исполн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Обеденный зал оборудован столовой мебелью (столами, стульями) с покрытием, позволяющим проводить их обработку с применением моющих и дезинфицирующи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</w:rPr>
        <w:t>Производственные столы, предназначенные для обработки пищевых продуктов, имеют покрытие, устойчивое к действию моющих и дезинфицирующих средств, и отвечают требованиям безопасности для материалов, контактирующих с пищевыми продук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Стеллажи, подтоварники для хранения пищевых продуктов, посуды, инвентаря имеют высоту от пола не менее 15 см. Конструкция и размещение стеллажей и поддонов позволяет проводить влажную убор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Столовая ГБОУ школа №167  обеспечена достаточным количеством столовой посуды и приборами, из расчета не менее двух комплектов на одно посадочное место, в целях соблюдения правил мытья и дезинфекции в соответствии с требованиями санитарных правил, а также шкафами для ее хранения около раздаточной ли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</w:rPr>
        <w:t>При организации питания используется   фаянсовая  и стеклянная посуда (тарелки, блюдца, чашки, бокалы), отвечающие требованиям безопасности для материалов, контактирующих с пищевыми продуктами. Столовые приборы (ложки, вилки, ножи), посуда для приготовления и хранения готовых блюд  изготовлены из нержавеющей ст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</w:rPr>
        <w:t>Для порционирования блюд используют инвентарь с мерной меткой объема в литрах и миллилит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</w:rPr>
        <w:t>При доставке горячих готовых блюд и холодных закусок используются специальные изотермические емкости, внутренняя поверхность которых  выполнена из материалов, отвечающих требованиям санитарных правил, предъявляемым к материалам, разрешенным для контакта с пищевыми продук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Складские помещения для хранения продуктов оборудованы приборами для измерения относительной влажности и температуры воздуха, холодильное оборудование - контрольными термометрами. Использование ртутных термометров не допуск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</w:rPr>
        <w:t>Мытье кухонной посуды производится отдельно от столовой посу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моечных помещениях вывешены инструкцию о правилах мытья посуды и инвентаря с указанием концентрации и объемов применяемых моющих средств, согласно инструкции по применению этих средств, и температурных режимах воды в моечных ваннах. Моющие и дезинфицирующие средства хранят в таре изготовителя в специально отведенных местах, недоступных для обучающихся, отдельно от пищевых проду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Чистую кухонную посуду и инвентарь хранят на стеллажах на высоте не менее 0,5 м от пола; столовую посуду - в шкафах или на решетках; столовые приборы - в специальных ящиках-кассетах ручками вверх, хранение их на подносах россыпью не допуск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Санитарную обработку технологического оборудования проводят ежедневно по мере его загрязнения и по окончании работы. Производственные столы в конце работы моют с использованием моющих и дезинфицирующих средств, промывают горячей водой температурой не ниже 45 °C и насухо вытирают сухой чистой тканью. Для моющих и дезинфицирующих средств, применяемых для обработки столов, выделяют специальную промаркированную емк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Дезинфекцию посуды и инвентаря проводят по эпидемиологическим показаниям в соответствии с инструкцией по применению дезинфицирующи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Один раз в месяц проводят генеральную уборку всех помещений, оборудования и инвентаря с последующей дезинфекци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ищевые отходы хранят в емкостях с крышками в специально выделенном месте. Емкости освобождают по мере их заполнения не менее 2/3 объема, промываются раствором моющего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Для уборки каждой группы помещений  выделен отдельный промаркированный уборочный инвентар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родукты транспортируются в соответствии с правилами № 3.4. «Требования к транспортировке пищевых продуктов»  (СанПиН 2.4.5.2409-08). Доставка пищевых продуктов осуществляется специализированным транспортом, имеющим оформленный в установленном порядке санитарный паспор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lime.ru/gotovyie-resheniya/reshenie1/opisanie-resheniya.html" TargetMode="External"/><Relationship Id="rId3" Type="http://schemas.openxmlformats.org/officeDocument/2006/relationships/hyperlink" Target="http://glolime.ru/gotovyie-resheniya/reshenie1/rezhim-bufet.html" TargetMode="External"/><Relationship Id="rId4" Type="http://schemas.openxmlformats.org/officeDocument/2006/relationships/hyperlink" Target="http://glolime.ru/gotovyie-resheniya/reshenie1/rezhim-okno-razdach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8:00Z</dcterms:created>
  <dc:creator>new</dc:creator>
  <dc:description/>
  <cp:keywords/>
  <dc:language>en-US</dc:language>
  <cp:lastModifiedBy>KolesnichenkoGG</cp:lastModifiedBy>
  <cp:lastPrinted>2015-03-31T13:17:00Z</cp:lastPrinted>
  <dcterms:modified xsi:type="dcterms:W3CDTF">2015-03-31T10:18:00Z</dcterms:modified>
  <cp:revision>6</cp:revision>
  <dc:subject/>
  <dc:title/>
</cp:coreProperties>
</file>