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>Приложение 8.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екватная энергетическая ценность рационов, соответствующая энергозатратам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>Для обеспечения здоровым питанием всех обучающихся образовательного учреждения  составлено примерное  двухнедельное циклическое ме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ри разработке примерного меню учтены  продолжительность пребывания обучающихся в общеобразовательном учреждении, возрастная  категория  и физические нагрузк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Для обучающихся  организовано двухразовое горячее питание (завтрак и обед). Для детей, посещающих группу продленного дня, организован дополнительно полд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Интервалы между приемами пищи не превышают 3,5 - 4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Расписание работы столовой ГБОУ школа №16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Завтраки 1-2 класс 9.15. – 9.3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Завтраки 3-4 класс 10.10 – 10.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Завтраки 5-11класс 11.15 -11.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беды предоставляются с 13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Суббота с 9.00 до 15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С учетом возраста обучающихся в примерном меню соблюдены требования санитарных правил по массе порций, их пищевой и энергетической ценности, суточной потребности в основных витаминах и микроэлементах для различных групп обучающихся в общеобразовательных учреждениях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/>
          <w:color w:val="2C2C2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отребность в пищевых веществах и эне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бучающихся общеобразовательных учреждений в возрас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с 7 до 11 и с 11 лет и старше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2736"/>
        <w:gridCol w:w="2996"/>
      </w:tblGrid>
      <w:tr>
        <w:trPr/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Название пищевых веществ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Усредненная потребность в пищевых веществах</w:t>
              <w:br/>
              <w:t>для обучающихся двух возрастных групп  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с 7 до 11 лет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с 11 лет и старше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Белки (г)   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77  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90  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Жиры (г)   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79  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92  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Углеводы (г) 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335  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383  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Энергетическая ценность   </w:t>
              <w:br/>
              <w:t>(ккал)    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2350  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2713   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Витамин B1 (мг)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,2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,4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Витамин B2 (мг)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,4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,6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Витамин C (мг)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60  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70  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Витамин A (мг рет. экв)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0,7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0,9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Витамин E (мг ток. экв)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0  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2  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Кальций (мг) 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100  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200  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Фосфор (мг)  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650  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800  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Магний (мг)  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250  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300  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Железо (мг)  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2  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7  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Цинк (мг)   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0  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4        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Йод (мг)        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0,1    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0,12      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Примерное меню содержит информацию о количественном составе блюд, энергетической и пищевой ценности, включая содержание витаминов и минеральных веществ в каждом блю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меню не допускается повторение одних и тех же блюд или кулинарных изделий в один и тот же день или в последующие 2 - 3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меню  учитывается рациональное распределение энергетической ценности по отдельным приемам пи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Распределение в процентном отношении потреб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ищевых веществ и энергии по приемам пищи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образовательных учреждениях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81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Прием пищи             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Доля суточной потребности   </w:t>
              <w:br/>
              <w:t>в пищевых веществах и энергии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Завтрак в школе (первая смена)   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20 - 25%           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Обед в школе            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30 - 35%           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Полдник в школе           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0%             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Итого                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60 - 70%          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0:00Z</dcterms:created>
  <dc:creator>new</dc:creator>
  <dc:description/>
  <cp:keywords/>
  <dc:language>en-US</dc:language>
  <cp:lastModifiedBy>KolesnichenkoGG</cp:lastModifiedBy>
  <dcterms:modified xsi:type="dcterms:W3CDTF">2015-03-25T13:12:00Z</dcterms:modified>
  <cp:revision>3</cp:revision>
  <dc:subject/>
  <dc:title/>
</cp:coreProperties>
</file>