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.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алансированность рациона по всем заменимым и незаменимым пищевым ингредиен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столовой используется цикличное двухнедельное меню рациона горячего питания, в соответствии с усредненными физиологическими нормами потребления пищевых продуктов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соответствует принципам щадящего питания, предусматривающим использование таких  способов приготовления блюд,  как варка, приготовление на пару, тушение, запек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 состоит из закуски, горячего блюда и горячего напитка, часто  включаются  фру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  включает закуску, первое, второе (основное горячее блюдо из мяса, рыбы или птицы) и сладкое блюдо. В качестве закуски  подается салат из огурцов, помидоров, свежей или квашеной капусты, моркови, свеклы и т.п. с добавлением свежей зелени. Для улучшения вкуса в салат  добавляются свежие или сухие фрукты: яблоки, чернослив, изюм и оре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обеденном зале вывешивают утвержденное руководителем образовательного учреждения меню, в котором указываются сведения об объемах блюд и названия кулинарных изд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физиологической потребности в витаминах  проводится дополнительное обогащение рационов питания микронутриентами, включающими в себя витамины и минеральные с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сновным питанием в ГБОУ школа №167 организовано дополнительное питание  обучающихся через буфет, который  предназначен для реализации мучных кондитерских и булочных изделий, пищевых продуктов в потребительской упаковке, в условиях свободного выбора, и в соответствии с рекомендуемым  санитарными правилами ассортиментом дополнительного питания.</w:t>
      </w:r>
    </w:p>
    <w:p>
      <w:pPr>
        <w:pStyle w:val="Style15"/>
        <w:spacing w:lineRule="auto" w:line="360" w:before="0" w:after="0"/>
        <w:jc w:val="center"/>
        <w:rPr/>
      </w:pPr>
      <w:r>
        <w:rPr/>
        <w:t>РЕКОМЕНДУЕМЫЙ АССОРТИМЕНТ</w:t>
      </w:r>
    </w:p>
    <w:p>
      <w:pPr>
        <w:pStyle w:val="Style15"/>
        <w:spacing w:lineRule="auto" w:line="360" w:before="0" w:after="0"/>
        <w:jc w:val="center"/>
        <w:rPr/>
      </w:pPr>
      <w:r>
        <w:rPr/>
        <w:t>ПИЩЕВЫХ ПРОДУКТОВ ДЛЯ ОРГАНИЗАЦИИ ДОПОЛНИТЕЛЬНОГО</w:t>
      </w:r>
    </w:p>
    <w:p>
      <w:pPr>
        <w:pStyle w:val="Style15"/>
        <w:spacing w:lineRule="auto" w:line="360" w:before="0" w:after="0"/>
        <w:jc w:val="center"/>
        <w:rPr/>
      </w:pPr>
      <w:r>
        <w:rPr/>
        <w:t>ПИТАНИЯ ОБУЧАЮЩИХС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80"/>
        <w:gridCol w:w="1746"/>
        <w:gridCol w:w="33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 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Наименование пищевых    </w:t>
              <w:br/>
              <w:t>продуктов        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Масса (объем)</w:t>
              <w:br/>
              <w:t xml:space="preserve">порции,   </w:t>
              <w:br/>
              <w:t>упаковки 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имечание      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Фрукты (яблоки, груши,      </w:t>
              <w:br/>
              <w:t>мандарины, апельсины, бананы</w:t>
              <w:br/>
              <w:t>и др.)                    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-    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реализуются,              </w:t>
              <w:br/>
              <w:t xml:space="preserve">предварительно вымытые,   </w:t>
              <w:br/>
              <w:t>поштучно в ассортименте, в</w:t>
              <w:br/>
              <w:t xml:space="preserve">том числе в упаковке из   </w:t>
              <w:br/>
              <w:t>полимерных материалов   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Вода питьевая, расфасованная</w:t>
              <w:br/>
              <w:t xml:space="preserve">в емкости (бутилированная), </w:t>
              <w:br/>
              <w:t>негазированная            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о 500 мл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реализуется в             </w:t>
              <w:br/>
              <w:t xml:space="preserve">потребительской упаковке  </w:t>
              <w:br/>
              <w:t>промышленного изгото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Чай, какао-напиток или      </w:t>
              <w:br/>
              <w:t xml:space="preserve">кофейный напиток с сахаром, </w:t>
              <w:br/>
              <w:t>в том числе с молоком     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00 мл  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горячие напитки готовятся </w:t>
              <w:br/>
              <w:t xml:space="preserve">непосредственно перед     </w:t>
              <w:br/>
              <w:t xml:space="preserve">реализацией или           </w:t>
              <w:br/>
              <w:t xml:space="preserve">реализуются в течение 3   </w:t>
              <w:br/>
              <w:t xml:space="preserve">часов с момента           </w:t>
              <w:br/>
              <w:t>приготовления на мармите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оки плодовые (фруктовые) и </w:t>
              <w:br/>
              <w:t>овощные, нектары, инстантные</w:t>
              <w:br/>
              <w:t>витаминизированные напитки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о 500 мл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реализуются в             </w:t>
              <w:br/>
              <w:t xml:space="preserve">ассортименте, в           </w:t>
              <w:br/>
              <w:t xml:space="preserve">потребительской упаковке  </w:t>
              <w:br/>
              <w:t>промышленного изгото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Молоко и молочные напитки   </w:t>
              <w:br/>
              <w:t>стерилизованные (2,5% и 3,5%</w:t>
              <w:br/>
              <w:t>жирности)                 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о 500 мл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реализуются в             </w:t>
              <w:br/>
              <w:t xml:space="preserve">ассортименте, в           </w:t>
              <w:br/>
              <w:t xml:space="preserve">потребительской упаковке  </w:t>
              <w:br/>
              <w:t>промышленного изгото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исломолочные напитки (2,5%,</w:t>
              <w:br/>
              <w:t>3,2% жирности)            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о 200 г 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реализуются при условии   </w:t>
              <w:br/>
              <w:t xml:space="preserve">наличия охлаждаемого      </w:t>
              <w:br/>
              <w:t xml:space="preserve">прилавка, в ассортименте, </w:t>
              <w:br/>
              <w:t>в потребительской упаковке</w:t>
              <w:br/>
              <w:t>промышленного изгото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Изделия творожные, кроме    </w:t>
              <w:br/>
              <w:t xml:space="preserve">сырков творожных (не более  </w:t>
              <w:br/>
              <w:t>9% жирности)              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о 125 г 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реализуются при условии   </w:t>
              <w:br/>
              <w:t xml:space="preserve">наличия охлаждаемого      </w:t>
              <w:br/>
              <w:t>прилавка в ассортименте, в</w:t>
              <w:br/>
              <w:t xml:space="preserve">потребительской упаковке  </w:t>
              <w:br/>
              <w:t>промышленного изгото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ыры сычужные твердые для   </w:t>
              <w:br/>
              <w:t>приготовления бутербродов 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о 125 г 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реализуются в             </w:t>
              <w:br/>
              <w:t xml:space="preserve">ассортименте, в           </w:t>
              <w:br/>
              <w:t>потребительской упаковке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Хлебобулочные изделия     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о 100 г 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реализуются в             </w:t>
              <w:br/>
              <w:t xml:space="preserve">ассортименте, в           </w:t>
              <w:br/>
              <w:t>потребительской упаковке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Орехи (кроме арахиса),      </w:t>
              <w:br/>
              <w:t>сухофрукты                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о 50 г 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реализуются в             </w:t>
              <w:br/>
              <w:t xml:space="preserve">ассортименте, в           </w:t>
              <w:br/>
              <w:t>потребительской упаковке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Мучные кондитерские изделия </w:t>
              <w:br/>
              <w:t xml:space="preserve">промышленного (печенье,     </w:t>
              <w:br/>
              <w:t>вафли, миникексы, пряники) и</w:t>
              <w:br/>
              <w:t>собственного производства, в</w:t>
              <w:br/>
              <w:t xml:space="preserve">т.ч. обогащенные            </w:t>
              <w:br/>
              <w:t xml:space="preserve">микронутриентами            </w:t>
              <w:br/>
              <w:t>(витаминизированные)      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о 50 г 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реализуются в             </w:t>
              <w:br/>
              <w:t xml:space="preserve">ассортименте, в           </w:t>
              <w:br/>
              <w:t xml:space="preserve">потребительской упаковке  </w:t>
              <w:br/>
              <w:t>промышленного изгото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Кондитерские изделия        </w:t>
              <w:br/>
              <w:t xml:space="preserve">сахарные (ирис тираженный,  </w:t>
              <w:br/>
              <w:t xml:space="preserve">зефир, кондитерские         </w:t>
              <w:br/>
              <w:t xml:space="preserve">батончики, конфеты, кроме   </w:t>
              <w:br/>
              <w:t xml:space="preserve">карамели), в т.ч.           </w:t>
              <w:br/>
              <w:t>обогащенные микронутриентами</w:t>
              <w:br/>
              <w:t xml:space="preserve">(витаминизированные),       </w:t>
              <w:br/>
              <w:t>шоколад                   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о 25 г 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реализуются в             </w:t>
              <w:br/>
              <w:t xml:space="preserve">ассортименте, в           </w:t>
              <w:br/>
              <w:t>потребительской упаковке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1:00Z</dcterms:created>
  <dc:creator>new</dc:creator>
  <dc:description/>
  <cp:keywords/>
  <dc:language>en-US</dc:language>
  <cp:lastModifiedBy>KolesnichenkoGG</cp:lastModifiedBy>
  <dcterms:modified xsi:type="dcterms:W3CDTF">2015-03-25T13:12:00Z</dcterms:modified>
  <cp:revision>4</cp:revision>
  <dc:subject/>
  <dc:title/>
</cp:coreProperties>
</file>