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8.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итьевого режи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ГБОУ школа № 167 соблюдается питьевой режим. Обеспечена регулярная доставка питьевой воды для учащихся 1-11 классов компанией ООО «Росинка-Полюстрово» на основании договора №539289 от 01. 01.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еры для питьевой воды находятся в свободном доступе для учащихся 5-11 классов в столовой школы и около спортивного зала. Постоянно в наличии одноразовые стакан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тыли с водой оснащённые помпой или кулеры находятся в каждом классе начальной школы: кабинеты № 23, 24, 25, 26, 27, 34, 35, 21. Одноразовые стаканчики приобретают родительские комитеты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8:00Z</dcterms:created>
  <dc:creator>Igor</dc:creator>
  <dc:description/>
  <cp:keywords/>
  <dc:language>en-US</dc:language>
  <cp:lastModifiedBy>KolesnichenkoGG</cp:lastModifiedBy>
  <dcterms:modified xsi:type="dcterms:W3CDTF">2015-03-31T10:19:00Z</dcterms:modified>
  <cp:revision>7</cp:revision>
  <dc:subject/>
  <dc:title/>
</cp:coreProperties>
</file>