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9.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менение физических упражнений общеразвивающей и коррегирующей направленности в образовательном процессе в ГБОУ школы № 16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шей школе профилактике нарушений осанки уделяется особое место. Вот уже несколько лет у нас на уроках физической культуры  примен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сширенный компл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изических упражнений общеразвивающей и коррегирующей направленности. Занятия физической культурой проводятся 3 часа в неделю. Третий час часто отводится под занятия адаптивной физической культуро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 включают в себя два направления: профилактическое и оздоровительное /коррегирующе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лексы коррегирующих упражнений в начальной школе включают игровые задания, эмоциональные подвижные игры, в работе с учениками пятых-седьмых классов используются командные игры и элементы спортивных игр, а в 8-11 классах элементы хатха-йог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зентация прилага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чальной школе проводятся: в 1 классах -  динамические паузы, 2-4 классах — физкультминутки, в 1- 4 классах — утренняя гимнасти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реация начальной школы имеет специальные обозначенные игровые зоны, которые продуктивно используются на  переменах и в работе ГПД. В средней школе  в рекреации 4 этажа,  под руководством дежурного учителя и учителя физической культуры проводятся динамические перемены 1 раз в учебный ден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ндивидуальном порядке проводятся консультации для родителей о соблюдении двигательного режима в домашних условия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классных мероприятий по физической культуре на 2014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год, ГБОУ СОШ №167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07"/>
        <w:gridCol w:w="1273"/>
        <w:gridCol w:w="1696"/>
        <w:gridCol w:w="22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о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(пятиборье), «Президентские спортивные игры», 1998-1999 (д.,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-2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школы №163, ул.Кирочная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изированный кросс, в рамках Спартакиады допризывной молоде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школы №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футбол в рамках «Президентских спортивных игр», 1999-2000 (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р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, в рамках Спартакиады допризывной молодежи, 1997-1999 (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школы №163, ул.Кирочная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силовое упражнение в рамках  Спартакиады допризывной молодежи, 1998-2000 (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 ЦМ ОСТО, Аптекарский переул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, предметная олимпиада по Ф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, 05.12.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ское училище (теория, гимнастик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военно-спортивное многоб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-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школы №1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«Лиговски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предметной олимпиады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-3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 им.Лесгафта (теория, гимнастика, баскетбо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, между учителями и сборной командой учащихся 8-10-х класс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школы №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(смешанные команды)  в рамках «Президентских спортивных игр», 1998-1999 (ю., 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гимназии №166, пер.Прудковский, 3\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по военно-прикладному многоборью в рамках Спартакиады допризывной молодежи, 1998-2000 (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школы №1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эстафета, посвященная 9 ма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сово по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ые соревнования по мини-футболу, 6-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школы №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ание кружков физкультурно-спортивного направления.</w:t>
      </w:r>
    </w:p>
    <w:tbl>
      <w:tblPr>
        <w:tblW w:w="964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5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нтай А.С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-пятница (8ч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 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ская И.В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, среда(2ч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ьные танц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кин И.В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, четверг (2ч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ческие танц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ов А.А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 (2ч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;MS Mincho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59:00Z</dcterms:created>
  <dc:creator>Компьютер</dc:creator>
  <dc:description/>
  <cp:keywords/>
  <dc:language>en-US</dc:language>
  <cp:lastModifiedBy>KolesnichenkoGG</cp:lastModifiedBy>
  <dcterms:modified xsi:type="dcterms:W3CDTF">2015-04-10T12:26:00Z</dcterms:modified>
  <cp:revision>5</cp:revision>
  <dc:subject/>
  <dc:title/>
</cp:coreProperties>
</file>