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9.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вигательный режим обучающихся, воспитанников в ГБОУ школы № 167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0" distR="128587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3599815" cy="3944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игательный режим обучающихся в учебное и внеучебное врем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Нормой ежедневной двигательной активности школьника принято считать 15-30 тысяч шагов. Для того чтобы определить ежедневный объём специальной нагрузки, необходимо учесть общее время выполнения всех физических нагрузок с интенсивностью по чсс выше 980-100 уд/мин. Затем надо сопоставить результат с возрастной и половой нормами двигательной активности и установить разницу (в часах), которая и показывает соответствующую величину дополнительной нагрузки.</w:t>
            </w:r>
          </w:p>
          <w:tbl>
            <w:tblPr>
              <w:tblW w:w="93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32"/>
              <w:gridCol w:w="2332"/>
              <w:gridCol w:w="2343"/>
            </w:tblGrid>
            <w:tr>
              <w:trPr>
                <w:trHeight w:val="1395" w:hRule="atLeast"/>
              </w:trPr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Возрастные группы</w:t>
                  </w:r>
                </w:p>
              </w:tc>
              <w:tc>
                <w:tcPr>
                  <w:tcW w:w="2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Локомоции, тыс. шагов</w:t>
                  </w:r>
                </w:p>
              </w:tc>
              <w:tc>
                <w:tcPr>
                  <w:tcW w:w="2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Величина энергозатрат, ккал/сут.</w:t>
                  </w:r>
                </w:p>
              </w:tc>
              <w:tc>
                <w:tcPr>
                  <w:tcW w:w="2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Продолжительность двигательной активности, часов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23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Младшая (девочки и мальчики)</w:t>
                    <w:br/>
                    <w:br/>
                    <w:t>Средняя (девочки и мальчики)</w:t>
                    <w:br/>
                    <w:br/>
                    <w:t>Старшая: юноши и девушки.</w:t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5-20</w:t>
                    <w:br/>
                    <w:br/>
                    <w:t>20-25</w:t>
                    <w:br/>
                    <w:br/>
                    <w:br/>
                    <w:t>25-30</w:t>
                    <w:br/>
                    <w:br/>
                    <w:t>25-30</w:t>
                  </w:r>
                </w:p>
              </w:tc>
              <w:tc>
                <w:tcPr>
                  <w:tcW w:w="23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2500-3000</w:t>
                    <w:br/>
                    <w:br/>
                    <w:t>3000-4000</w:t>
                    <w:br/>
                    <w:br/>
                    <w:br/>
                    <w:t>3500-4300</w:t>
                    <w:br/>
                    <w:br/>
                    <w:t>3000-4000</w:t>
                  </w:r>
                </w:p>
              </w:tc>
              <w:tc>
                <w:tcPr>
                  <w:tcW w:w="23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3,0-3,6</w:t>
                    <w:br/>
                    <w:br/>
                    <w:t xml:space="preserve">3,6-4,8 </w:t>
                    <w:br/>
                    <w:br/>
                    <w:br/>
                    <w:t>4,8-5,8</w:t>
                    <w:br/>
                    <w:br/>
                    <w:t>3,6-4,8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 обучающих нагрузок зависит от индивидуальных способностей занимающихся. В процессе обучения используют развивающее, восстановительные, подготовительно- стимулирующие и активирующие нагрузки. Обучающая нагрузка, выполняемая на уроках физкультуры или в домашних условиях, определяется по критерию эффективности обучения и овладения школьников соответствующими умениями и навы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спортивных внутришкольных мероприятий ГБОУ школы № 167 на 2014-2015 учебный год.</w:t>
      </w:r>
    </w:p>
    <w:tbl>
      <w:tblPr>
        <w:tblW w:w="93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935"/>
        <w:gridCol w:w="1737"/>
        <w:gridCol w:w="1166"/>
        <w:gridCol w:w="270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портивного конкурса, соревнова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 проведения мероприят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мини-футболу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мини-футболу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е старты»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, классные руководители 1-4-х класс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баскетболу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онкурс «Папа, мама, я-спортивная семья»,  в рамках «Дня семьи»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, классные руководители 3-5-х класс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волейболу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кая  встреча по волейболу, между учителями и учащимися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 и учителя предметн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 стартам готов!»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, классные руководители 3-5-х класс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егкой атлетике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, классные руков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необходимой инфраструктур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В школе имеется спортивный зал 18х9м., в зале нестандартная баскетбольная площадка, волейбольная площадка 9х9, раздевалки для девочек и мальчиков.</w:t>
        <w:br/>
        <w:br/>
        <w:t xml:space="preserve">Волейбольная площадка, баскетбольная площадка, футбольное поле на школьной территории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strike w:val="false"/>
      <w:dstrike w:val="false"/>
      <w:color w:val="0000FF"/>
      <w:u w:val="none"/>
      <w:lang w:val="zxx"/>
    </w:rPr>
  </w:style>
  <w:style w:type="character" w:styleId="Butback1">
    <w:name w:val="butback1"/>
    <w:basedOn w:val="DefaultParagraphFont1"/>
    <w:qFormat/>
    <w:rPr>
      <w:color w:val="666666"/>
    </w:rPr>
  </w:style>
  <w:style w:type="character" w:styleId="Submenutable">
    <w:name w:val="submenu-table"/>
    <w:basedOn w:val="DefaultParagraphFont1"/>
    <w:qFormat/>
    <w:rPr/>
  </w:style>
  <w:style w:type="character" w:styleId="Style15">
    <w:name w:val="Текст выноски Знак"/>
    <w:basedOn w:val="DefaultParagraphFon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Компьютер</dc:creator>
  <dc:description/>
  <cp:keywords/>
  <dc:language>en-US</dc:language>
  <cp:lastModifiedBy>KolesnichenkoGG</cp:lastModifiedBy>
  <dcterms:modified xsi:type="dcterms:W3CDTF">2015-03-2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