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9.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воспитание в системе дополнительного образования в ГБОУ школа № 16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внеурочной воспитательной работы по спортивно-оздоровительному направлени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оходов, экскурсий, «Дней здоровья», подвижных игр, «Весёлых стартов», внутришкольных  спортивных соревнова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бесед по охране здоровь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на уроках  игровых моментов, физ. минуто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и городских спортивных соревнования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факультативов «Я пешеход и пассажир», «Все цвета кроме черного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ланирование внеурочной деятельности для начальной школы.</w:t>
      </w:r>
    </w:p>
    <w:tbl>
      <w:tblPr>
        <w:tblW w:w="886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933"/>
        <w:gridCol w:w="2300"/>
        <w:gridCol w:w="2216"/>
      </w:tblGrid>
      <w:tr>
        <w:trPr>
          <w:trHeight w:val="9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2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>
          <w:trHeight w:val="126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ень здоровья.</w:t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Легко-атлетическая эстафета.</w:t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еселые старты.</w:t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Динамические паузы.</w:t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Кружок «Спортивные игры»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онкурс «Папа, я, спортивная семья».</w:t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Динамические паузы. </w:t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ружок «Спортивные игры»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Легко-атлетическая эстафета.</w:t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еселые старты.</w:t>
            </w:r>
          </w:p>
          <w:p>
            <w:pPr>
              <w:pStyle w:val="Normal"/>
              <w:spacing w:lineRule="atLeast" w:line="100" w:before="0" w:after="0"/>
              <w:ind w:left="4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ружок «Спортивные игр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классных мероприятий по физической культуре на 2014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год, ГБОУ СОШ №167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7"/>
        <w:gridCol w:w="1273"/>
        <w:gridCol w:w="1696"/>
        <w:gridCol w:w="22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о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(пятиборье), «Президентские спортивные игры», 1998-1999 (д.,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-2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школы №163, ул.Кирочная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изированный кросс, в рамках Спартакиады допризывной молоде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школы №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 в рамках «Президентских спортивных игр», 1999-2000 (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, в рамках Спартакиады допризывной молодежи, 1997-1999 (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школы №163, ул.Кирочная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силовое упражнение в рамках  Спартакиады допризывной молодежи, 1998-2000 (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 ЦМ ОСТО, Аптекарский переул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, предметной олимпиада по Ф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, 05.12.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ское училище (теория, гимнастик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военно-спортивное многоб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-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школы №1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«Лиговск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предметной олимпиады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-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 им.Лесгафта (теория, гимнастика, баскетбо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, между учителями и сборной командой учащихся 8-10-х класс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школы №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(смешанные команды)  в рамках «Президентских спортивных игр», 1998-1999 (ю., 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гимназии №166, пер.Прудковский, 3\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по военно-прикладному многоборью в рамках Спартакиады допризывной молодежи, 1998-2000 (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школы №1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, посвященная 9 ма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сово по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ые соревнования по мини-футболу, 6-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школы №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ание кружков физкультурно-спортивного направления.</w:t>
      </w:r>
    </w:p>
    <w:tbl>
      <w:tblPr>
        <w:tblW w:w="964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5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нтай А.С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-пятница (8ч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 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ская И.В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, среда(2ч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ьные танц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кин и.В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, четверг (2ч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ческие танц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ов А.А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 (2ч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</w:tr>
    </w:tbl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menutable">
    <w:name w:val="submenu-table"/>
    <w:basedOn w:val="DefaultParagraphFont1"/>
    <w:qFormat/>
    <w:rPr/>
  </w:style>
  <w:style w:type="character" w:styleId="2">
    <w:name w:val="Заголовок 2 Знак"/>
    <w:basedOn w:val="DefaultParagraphFont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oderganie">
    <w:name w:val="sodergani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ormalWeb1">
    <w:name w:val="Normal (Web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4:00Z</dcterms:created>
  <dc:creator>Компьютер</dc:creator>
  <dc:description/>
  <cp:keywords/>
  <dc:language>en-US</dc:language>
  <cp:lastModifiedBy>KolesnichenkoGG</cp:lastModifiedBy>
  <dcterms:modified xsi:type="dcterms:W3CDTF">2015-03-3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