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.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ого процесса по физической культуре в ГБОУ школы № 167 с учреждениями дополнительного образования по ФК и спорту (спортивные школы, внешкольные спортивные секции и другие ).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47"/>
        <w:gridCol w:w="950"/>
        <w:gridCol w:w="933"/>
        <w:gridCol w:w="1967"/>
        <w:gridCol w:w="2066"/>
        <w:gridCol w:w="1356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пор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школа ВОА, региональная организация № 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,1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ОУ ДОД СДЮСШОР Василеостровского района</w:t>
              </w:r>
            </w:hyperlink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-1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ЦВР, спортивный клуб «Факел»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клуб «Маяк»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ЮСШОР № 1</w:t>
              </w:r>
            </w:hyperlink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5-1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комотив»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ковый клуб "РОСТО"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ШОР № 2 Центрального р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гимнастик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,9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ШОР № 2 Центрального р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спор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хто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 №1, Аничков Дворец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6,7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кат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фигурного катан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9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ШОР № 2 Центрального р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kern w:val="2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1">
    <w:name w:val="Заголовок 1 Знак"/>
    <w:basedOn w:val="DefaultParagraphFont1"/>
    <w:qFormat/>
    <w:rPr>
      <w:rFonts w:ascii="Times New Roman" w:hAnsi="Times New Roman" w:eastAsia="Times New Roman" w:cs="Times New Roman"/>
      <w:kern w:val="2"/>
      <w:sz w:val="25"/>
      <w:szCs w:val="25"/>
    </w:rPr>
  </w:style>
  <w:style w:type="character" w:styleId="InternetLink">
    <w:name w:val="Hyperlink"/>
    <w:basedOn w:val="DefaultParagraphFont1"/>
    <w:rPr>
      <w:color w:val="468900"/>
      <w:u w:val="single"/>
      <w:lang w:val="zxx" w:bidi="zxx"/>
    </w:rPr>
  </w:style>
  <w:style w:type="character" w:styleId="StrongEmphasis">
    <w:name w:val="Strong"/>
    <w:basedOn w:val="DefaultParagraphFo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ction.ru/spb/schools/GOU_DOD_SDYUSSHOR/" TargetMode="External"/><Relationship Id="rId3" Type="http://schemas.openxmlformats.org/officeDocument/2006/relationships/hyperlink" Target="http://maps.yandex.ru/?text=&#1089;&#1087;&#1086;&#1088;&#1090;&#1096;&#1082;&#1086;&#1083;&#1072;&amp;where=&#1057;&#1072;&#1085;&#1082;&#1090;-&#1055;&#1077;&#1090;&#1077;&#1088;&#1073;&#1091;&#1088;&#1075;%2C &#1082;&#1086;&#1074;&#1077;&#1085;&#1089;&#1082;&#1080;&#1081;&amp;sll=30.3135%2C59.9385&amp;sspn=1.36941%2C0.629672&amp;minres=5&amp;maxspn=1.36941%2C0.629672&amp;source=wizbiz&amp;ol=biz&amp;oid=10236452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2:00Z</dcterms:created>
  <dc:creator>Компьютер</dc:creator>
  <dc:description/>
  <cp:keywords/>
  <dc:language>en-US</dc:language>
  <cp:lastModifiedBy>KolesnichenkoGG</cp:lastModifiedBy>
  <dcterms:modified xsi:type="dcterms:W3CDTF">2015-03-30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