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71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школы №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школы №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Полоз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августа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ОПОЛНИТЕ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СВЕЩЕНИЮ КУЛЬТУРЫ ЗДОРОВОГО ОБРАЗА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ЫМ БЫТЬ ЛЕГК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 общеобразовательной школы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а здоровьесбережения подрастающего поколения является приоритетной государственной задачей во всем мире. В национальной инициативе «Наша новая школа» высказана необходимость с особым вниманием относиться к созданию мотиваций и условий для здорового образа жизни подрастающего поколения и уделять существенное внимание развитию духовно-нравственной культуры.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и этом в современной системе образования до сих пор существует доминирование в этом направлении биологического и медицинского подхода, слабо реализуется системный и культурологический подход к реализации идеи формирования здорового образа жизни у подрастающего поколения. В связи с этим новые ФГОС провозглашают необходимость перестройки сложившегося в образовании подхода и перехода от здоровьесохранения к здоровьесозиданию школьников, поиску новых более эффективных форм управления этой работой и в учебной и в воспитательной работе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этому важнейшей задачей любого образовательного учреждения является обеспечение максимального благоприятных условий для формирования культуры здорового образа жизни, гармоничного физического, психического и социального развития каждого ребенка. Активно идущий процесс модернизации образования, провозглашающий уход от единообразия и унифицированности образовательной среды и образовательного процесса, ориентирует на создание условий для вариативной и личностно-ориентированной педагогики, которая удовлетворяет требованиям сохранения и укрепления физического, психического, социального и духовно-нравственного компонентов здоровья у детей с разным психофизическим ресурс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ше перечисленное свидетельствует о необходимости оптимизации здоровьесозидательной деятельности, направленной на формирование культуры здорового образа жизни, расширении внедрения в практику культуроформирующих технологий и создание программы по здоровьесозиданию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b/>
          <w:bCs/>
          <w:color w:val="000000"/>
          <w:spacing w:val="-6"/>
        </w:rPr>
        <w:t>Ц</w:t>
      </w:r>
      <w:r>
        <w:rPr>
          <w:b/>
        </w:rPr>
        <w:t>ель программы дополнительного образования по просвещению культуры здорового образа жизни «Здоровым быть легко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ть систему просветительской деятельности в ОУ, включающую общешкольные мероприятия, на основе интеграции усилий специалистов и субъектов образовательного процесса в области здоровьесозидания всех ступенях школьного обуч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новые возможности интеграции учебного и воспитательного процессов, нацеленных на повышение культуры здорового образа жизни всех субъектов образовательного процесса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«Здоровым быть легко!»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участников образовательного процесса к самостоятельному здоровому образу жизни через расширение их компетентностного пол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убъектной позиции школьников в отношении своего здоровья и образа жизн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упреждения социальных и соматических нарушен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 системе «школьник – учитель – родитель» взаимоотношений сотрудничества, способствующих здоровьесбережению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sz w:val="24"/>
          <w:szCs w:val="24"/>
        </w:rPr>
        <w:t>Ожидаемые результаты программ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>улучшение показателей образовательной подготовленности школьников к ведению здорового образ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утверждение гуманных, доверительных и доброжелательных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отношений в системе педагогики сотрудничества между учителями,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>учащимися и их родителя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создание оптимальной организации и структуры учебно-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воспитательного процесса в области здоровьеформирования, позволяющего каждому ученику успешно проявлять и развивать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свои возможности и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способности, как на благо себя, так и школьного коллектива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>повышение уровня познавательной активности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повышение ответственности педагогических работников и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>родителей обучающихся за образ жизни и здоровья дете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ановление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осознанного отношения детей и их родителей к состоянию здоровья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как основному фактору успеха в учебе и на последующих этапах 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>жизни.</w:t>
      </w:r>
    </w:p>
    <w:p>
      <w:pPr>
        <w:pStyle w:val="Consplusnormal"/>
        <w:spacing w:lineRule="auto" w:line="360" w:before="0" w:after="0"/>
        <w:jc w:val="both"/>
        <w:rPr>
          <w:b/>
          <w:b/>
        </w:rPr>
      </w:pPr>
      <w:r>
        <w:rPr>
          <w:b/>
        </w:rPr>
        <w:t>Характеристика учащихся школы</w:t>
      </w:r>
    </w:p>
    <w:p>
      <w:pPr>
        <w:pStyle w:val="Consplusnormal"/>
        <w:spacing w:lineRule="auto" w:line="360" w:before="0" w:after="0"/>
        <w:jc w:val="both"/>
        <w:rPr/>
      </w:pPr>
      <w:r>
        <w:rPr/>
        <w:t>Государственное бюджетное общеобразовательное учреждение средняя общеобразовательная школа № 167 расположена в промышленной зоне Центрального района, мегаполиса, который находится в некотором удалении от центральных культурных достопримечательностей города (ближайший комплекс - Александро-Невская лавра). В этой части района проживают преимущественно малосостоятельные граждане, жилой фонд преимущественно ветхий и состоит из коммунальных квартир. В школе обучаются 420 школьников.</w:t>
      </w:r>
    </w:p>
    <w:p>
      <w:pPr>
        <w:pStyle w:val="Consplusnormal"/>
        <w:tabs>
          <w:tab w:val="clear" w:pos="708"/>
          <w:tab w:val="left" w:pos="6576" w:leader="none"/>
        </w:tabs>
        <w:spacing w:lineRule="auto" w:line="360" w:before="0" w:after="0"/>
        <w:ind w:firstLine="709"/>
        <w:jc w:val="right"/>
        <w:rPr/>
      </w:pPr>
      <w:r>
        <w:rPr>
          <w:b/>
        </w:rPr>
        <w:tab/>
      </w:r>
      <w:r>
        <w:rPr>
          <w:i/>
          <w:spacing w:val="-2"/>
          <w:u w:val="single"/>
        </w:rPr>
        <w:t>Таблица 1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ровень сформированности психофизиологического здоровь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У школе №167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                                     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5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за 2010-2011 уч. год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е пробле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ст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истощению ЦН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возбудимост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езадаптац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левого уровн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аблицы показывают, что психофизическое здоровье школьников школы ухудшается, высокие показатели инфекционных заболеваний, простудных заболеваний, заболеваний опорно-двигательной системы, органов дыхания, желудочно-кишечного тракта. Данные мониторинговых исследований, проводимых в ГБОУ СОШ № 167, указывают на то, что проблема здоровьесозидания и формирования культуры здоровья детей продолжает быть актуаль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денное исследование показало, что в школе только 9% учащихся имеют 1 группу здоровья, 44% - 2 группу здоровья, 45% - 3 группу здоровья и 2% - 4 группу. То есть, исходно образовательное учреждение работает с детьми, имеющими особые потребности в обучении, связанные со специальным регулированием, а подчас и сокращением учебной нагрузки, особых условиях для сохранения здоровья в образовательной сре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 учеников школы из семей-мигрантов. Это 10% от общего состава учащихся. Дети из семей мигрантов традиционно относятся к группе социального риска, так как нуждаются в повышенном педагогическом внимании, дополнительных условиях для освоения учебного содержания, теплой принимающей атмосфере для благополучной социальной адаптации в инокультурных и иноязычных услов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2% учащихся (40 учеников) начальной школы из неполных семей. Это свидетельствует об исходном наличии у учащихся социальной депривации, о недостатке и, даже искажении социального опыта, который они усваивают в семье. Отсутствие полноценных связей снижает их возможности  в ходе социализации, затрудняет в той или иной мере формирование полноценных связей со сверстниками и взрослыми – педагогами. Они также требуют от классных руководителей повышенного педагогического внимания, специальной работы по профилактике риска развития тех или иных девиаций и аддик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% учащихся имеют официальный статус малоимущих. А у 18% (19) детей один из родителей безработный. В наиболее сложном положении находятся 4 ученика, проживающих в дезадаптированных семьях, где родитель ведет аморальный образ жизни. Эти дети нуждаются не только в постоянном внимании педагогов и специалистов школы, но и в дополнительной работе социального педагога по социальной защите, по проведению систематического патрона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треть учащихся школы сегодня нуждается в социально-педагогической поддерж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36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Основные направления и ценностные основы обеспечения охраны здоровья обучающихся, формирования здорового образа жизни «Здоровое поколение»</w:t>
      </w:r>
    </w:p>
    <w:p>
      <w:pPr>
        <w:pStyle w:val="11"/>
        <w:spacing w:lineRule="auto" w:line="360" w:before="0" w:after="0"/>
        <w:ind w:firstLine="567"/>
        <w:jc w:val="both"/>
        <w:rPr/>
      </w:pPr>
      <w:r>
        <w:rPr>
          <w:rStyle w:val="Style15"/>
          <w:b w:val="false"/>
          <w:sz w:val="24"/>
          <w:szCs w:val="24"/>
        </w:rPr>
        <w:t xml:space="preserve">На наш взгляд, приоритетными направлениями работы в нашей школе сегодня все более становятся следующие два направления: </w:t>
      </w:r>
    </w:p>
    <w:p>
      <w:pPr>
        <w:pStyle w:val="11"/>
        <w:spacing w:lineRule="auto" w:line="360" w:before="0" w:after="0"/>
        <w:ind w:firstLine="708"/>
        <w:jc w:val="both"/>
        <w:rPr/>
      </w:pPr>
      <w:r>
        <w:rPr>
          <w:rStyle w:val="Style15"/>
          <w:b w:val="false"/>
          <w:sz w:val="24"/>
          <w:szCs w:val="24"/>
        </w:rPr>
        <w:t>-стимулирующее (</w:t>
      </w:r>
      <w:r>
        <w:rPr>
          <w:szCs w:val="24"/>
        </w:rPr>
        <w:t xml:space="preserve">активизирует как скрытые внутренние ресурсы роста отдельной личности, так и скрытые ресурсы групповой динамики); </w:t>
      </w:r>
    </w:p>
    <w:p>
      <w:pPr>
        <w:pStyle w:val="11"/>
        <w:spacing w:lineRule="auto" w:line="360" w:before="0" w:after="0"/>
        <w:ind w:firstLine="708"/>
        <w:jc w:val="both"/>
        <w:rPr/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-информационно-обучающее (</w:t>
      </w:r>
      <w:r>
        <w:rPr>
          <w:szCs w:val="24"/>
        </w:rPr>
        <w:t>дает повышение компетентности всех субъектов образовательной среды, необходимое для эффективной заботы о здоровье)</w:t>
      </w:r>
      <w:r>
        <w:rPr>
          <w:rStyle w:val="Style15"/>
          <w:b w:val="false"/>
          <w:sz w:val="24"/>
          <w:szCs w:val="24"/>
        </w:rPr>
        <w:t xml:space="preserve">, соответствующие пониманию субъектному подходу в обучении и образовании личности. </w:t>
      </w:r>
    </w:p>
    <w:p>
      <w:pPr>
        <w:pStyle w:val="11"/>
        <w:spacing w:lineRule="auto" w:line="360" w:before="0" w:after="0"/>
        <w:ind w:firstLine="708"/>
        <w:jc w:val="both"/>
        <w:rPr/>
      </w:pPr>
      <w:r>
        <w:rPr>
          <w:rStyle w:val="Style15"/>
          <w:b w:val="false"/>
          <w:sz w:val="24"/>
          <w:szCs w:val="24"/>
        </w:rPr>
        <w:t xml:space="preserve">Основное внимание в реализации этих направлений мы сосредотачиваем на расширении культурного поля здоровья всех субъектов образования и на закреплении конкретных культурных моделей здорового поведения школьников разных возрастных ступене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Наша цель не только развить безопасную здоровьесохраняющую среду, а выйти на новый уровень ее развития – уровень здоровьесозидающего пространства, где субъекты обучения не только учатся и оздоравливаются, но и овладевают технологиями самостоятельного культуротворчества себя и своей жизнедеятельности. Мы хотим, чтобы наши ученики были не только сторонниками здорового образа жизни, но и активными его пропагандистами, трансляторами в широкой социальной среде на всю дальнейшую самостоятельную жизнь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В школе работает родительский клуб «Здоровье». По инициативе родителей родительского клуба были проведены мониторинговые исследования потребностей учащихся  школы,  их родителей  в получении информации о здоровьесозидающей среде школы, степени их информированности в вопросах здоровьесбережения (оценочная шкала от 0 до 5 баллов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Style w:val="Style15"/>
          <w:rFonts w:cs="Times New Roman" w:ascii="Times New Roman" w:hAnsi="Times New Roman"/>
          <w:b w:val="false"/>
          <w:i/>
          <w:sz w:val="24"/>
          <w:szCs w:val="24"/>
          <w:u w:val="single"/>
        </w:rPr>
        <w:t>Таблица 2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Результаты изучения потребностей субъектов образовательного процесса в области здоровьесбережения в 2011г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62"/>
        <w:gridCol w:w="1788"/>
        <w:gridCol w:w="1769"/>
        <w:gridCol w:w="176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Формулировка пробле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Оценка степени важности для 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Оценка степени важности для родите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Оценка степени важности для педагог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Оценка степени важности для ОУ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чение знания о здоровье учащихс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Сохранение и укрепление здоровья учащихся в школ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 негативных факторов влияющих на здоровье уча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Адаптация, самосохранение и продление работоспосо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В данных анкетирования 87% родителей высказались за создание в школе «Центра культуры здоровья»</w:t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hanging="360"/>
        <w:jc w:val="center"/>
        <w:rPr>
          <w:b/>
          <w:b/>
          <w:color w:val="C00000"/>
        </w:rPr>
      </w:pPr>
      <w:r>
        <w:rPr>
          <w:b/>
          <w:color w:val="C00000"/>
        </w:rPr>
        <w:t>Принципы и особенности организации обучения по программе дополнительного образования «Здоровым быть легко!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м подходом к организации деятельности ОУ в данном направлении выступает созидающий подход к обеспечению здоровья человека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которого состоит в признании определяющей роли культуры здоровья как ценностно-мотивационной составляющей целенаправленного оздоровления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подход определяет следующие принципы реализации Програм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социально-адаптиру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направленность просветительской деятельности на формирование подготовленности воспитанника к жизни в динамично меняющейся окружающей социокультурной среде, через устойчивую социальную мотивацию, ориентацию на базовые социокультурные нормы и усвоение навыков социального поведения соответствующих уровню развития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вертикального управления,</w:t>
      </w:r>
      <w:r>
        <w:rPr>
          <w:rFonts w:cs="Times New Roman" w:ascii="Times New Roman" w:hAnsi="Times New Roman"/>
          <w:sz w:val="24"/>
          <w:szCs w:val="24"/>
        </w:rPr>
        <w:t xml:space="preserve"> в основе которого лежит понимание того, что обеспечение здоровья требует жесткой вертикальной структуры управления на основе административного руководства, предполагающей создание отдельной структуры (школьной службы здоровья, родительского совета и т.п.), проведение предварительного планирования ранее определенных целей, активное включение нижестоящих структур во взаимодействие при сохранении целевой вертикальной устан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свободы выбора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й добровольное самоопределение, в соответствии со своими индивидуальными возможностями и склонностями, при включении каждого субъекта образовательного процесса в организуемые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само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й достижение образовательного результата путем оптимизации внутренних усилия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нцип опоры на творческий потенциал ученика,</w:t>
      </w:r>
      <w:r>
        <w:rPr>
          <w:rFonts w:cs="Times New Roman" w:ascii="Times New Roman" w:hAnsi="Times New Roman"/>
        </w:rPr>
        <w:t xml:space="preserve"> ученического коллектива, предполагающий что продуктивный результат деятельности может быть достигнут наиболее эффективно только в сообществе, в творческом объединении его член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нцип оптимизации социально-эмоциональной сферы личности</w:t>
      </w:r>
      <w:r>
        <w:rPr>
          <w:rFonts w:cs="Times New Roman" w:ascii="Times New Roman" w:hAnsi="Times New Roman"/>
        </w:rPr>
        <w:t>, при котором резервом повышения действенности нравственных представлений ребенка выступают эмоционально насыщенные оценочные суждения взрослых, ориентированные на развитие мотивационной сферы личности ребенка, его способности осознавать свое «Я», свою самоценность во взаимоотношениях с окружающим миром, с людьми, с сами собо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нцип обучения в сотрудничестве,</w:t>
      </w:r>
      <w:r>
        <w:rPr>
          <w:rFonts w:cs="Times New Roman" w:ascii="Times New Roman" w:hAnsi="Times New Roman"/>
        </w:rPr>
        <w:t xml:space="preserve"> предполагающий творческое взаимодействие ученика и педагога в достижении образовательного результа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нцип целостности и непрерывности</w:t>
      </w:r>
      <w:r>
        <w:rPr>
          <w:rFonts w:cs="Times New Roman" w:ascii="Times New Roman" w:hAnsi="Times New Roman"/>
        </w:rPr>
        <w:t xml:space="preserve"> проведения просветительских мероприяти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нцип научности и преемственности,</w:t>
      </w:r>
      <w:r>
        <w:rPr>
          <w:rFonts w:cs="Times New Roman" w:ascii="Times New Roman" w:hAnsi="Times New Roman"/>
        </w:rPr>
        <w:t xml:space="preserve"> предполагающий опору просветительской деятельности ОУ на достижения современной науки и методических дост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совместной профессиона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который предполагает, что построение открытой здоровьесозидающей среды ОУ должно рассматриваться как коллективный «продукт» взаимодействия всех участников образовательного процесс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нцип социального партнерства,</w:t>
      </w:r>
      <w:r>
        <w:rPr>
          <w:rFonts w:cs="Times New Roman" w:ascii="Times New Roman" w:hAnsi="Times New Roman"/>
        </w:rPr>
        <w:t xml:space="preserve"> который выражается в координации разнонаправленной взаимовыгодной деятельности ОУ с родителями обучающихся и воспитанников, общественностью, органами и организациями, деятельность которых непосредственно связана с решением проблем здоровья участников образовательного процесса; усилении общественно-государственного управления ОУ и открытого информирова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нцип открытого информирования,</w:t>
      </w:r>
      <w:r>
        <w:rPr>
          <w:rFonts w:cs="Times New Roman" w:ascii="Times New Roman" w:hAnsi="Times New Roman"/>
        </w:rPr>
        <w:t xml:space="preserve"> предполагающий заблаговременное информационное информирование обо всех этапах деятельности ОУ и обеспечение обратной связи через развитие информационного сетевого взаимодействия с родительской общественностью;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hanging="360"/>
        <w:jc w:val="center"/>
        <w:rPr>
          <w:b/>
          <w:b/>
          <w:color w:val="C00000"/>
        </w:rPr>
      </w:pPr>
      <w:r>
        <w:rPr>
          <w:b/>
          <w:color w:val="C00000"/>
        </w:rPr>
        <w:t>Виды деятельности и формы занятий</w:t>
      </w:r>
    </w:p>
    <w:p>
      <w:pPr>
        <w:pStyle w:val="Style19"/>
        <w:spacing w:lineRule="auto" w:line="360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уществуют разные формы педагогической практики, которые традиционно используются для просвещения идей культуры здорового образа жизни: уроки, семинары, лекции, беседы, конференции, экскурсии, факультативы. Но на сегодняшний день они не являются достаточно эффективными, нам пришлось искать новые формы работы, созвучные современной культуре и массовому сознанию семьи и ребенка.</w:t>
      </w:r>
    </w:p>
    <w:p>
      <w:pPr>
        <w:pStyle w:val="Style19"/>
        <w:spacing w:lineRule="auto" w:line="360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Вслед за проф. Н.М.Полетаевой (2005), мы считаем, что в современной школе для решения социальных задач, стоящих перед ОУ педагог должен выполнять не столько функцию передачи знаний, а скорее, выступать «сетевым администратором», организатором исследовательской деятельности своих подопечных, «запуская» способность к самостоятельному познанию и развитию. </w:t>
      </w:r>
    </w:p>
    <w:p>
      <w:pPr>
        <w:pStyle w:val="Style19"/>
        <w:spacing w:lineRule="auto" w:line="360"/>
        <w:ind w:firstLine="567"/>
        <w:jc w:val="both"/>
        <w:rPr/>
      </w:pPr>
      <w:r>
        <w:rPr/>
        <w:t xml:space="preserve">Для достижения этих сложных задач мы решили использовать сочетание </w:t>
      </w:r>
      <w:r>
        <w:rPr>
          <w:b/>
        </w:rPr>
        <w:t>массовидных форм воспитательной работы (общешкольные акции)</w:t>
      </w:r>
      <w:r>
        <w:rPr/>
        <w:t xml:space="preserve"> с групповыми и индивидуальными, делая акцент на эмоциональной стороне воздействия. Мы соединили форму коллективного творческого дела с методом проектов, включив в социальный общешкольный проект мини-исследовательские классные проекты. Для этого мы стали активно вовлекать школьников разных возрастов и разных возможностей, обучающихся в школе, их родителей, педагогов в исследовательские проекты, увлекательные события, конкурсы и акции, сосредоточенные вокруг центральной проблемы – здорового образа жизни. 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>В традиционном подходе не уделяется достаточного внимания организации учебной деятельности с установкой на собственную интеллектуальную активность школьника, направленную на обобщение и систематизацию знаний, готовность к их применению. Метод проектов, относящийся сегодня к инновационным технологиям саморазвития восполняет этот пробел. Это определенным образом организованная поисковая, исследовательская деятельность учащихся, индивидуальная или групповая, которая предусматривает не просто достижение того или иного результата, оформленного в виде конкретного практического выхода, но организацию процесса достижения этого результата, что не менее значимо в воспит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ы выбрали технологию социально-педагогического проектирования исходя из следующих ее возможнос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следовательский и практико-ориентированный характер проектирования позволяет формировать широкий спектр социально-ценных мотивов деятельност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, необходимости своего труда повышает самооценку, создает условия для творческой самореализации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оцессе выполнения социально-педагогического проекта формируется социальный опыт обучающихся, их умение видеть, выделять и решать социальные, жизненно-бытовые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яются социальные контакты учащихся, развивается умение взаимодействовать с разными сверстниками и взрослыми в процессе решения проб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хнология проектирования обеспечивает развитие исследовательских способностей и формирование необходимых для социальной деятельности умений анализировать жизненные проблемы, находить творческие пути их решения на всех этапах обучения, а не только на этапе старшей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ышается уровень социального партнерства педагогического коллектива школы, расширяется его социальный опыт решения социально-педагогических проблем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bCs/>
          <w:color w:val="000000"/>
          <w:spacing w:val="-6"/>
        </w:rPr>
        <w:t xml:space="preserve">В социально-педагогическом просветительском проекте  важнейшим фактором успеха, на наш взгляд, и является активное массовое «педагогическое погружение» учащихся, педагогов и родителей в здоровьесозидающую деятельность. Деятельность по формированию культуры ЗОЖ тогда начинает касаться каждого учащегося, каждой группы, коллектива, каждой семьи, а также </w:t>
      </w:r>
      <w:r>
        <w:rPr>
          <w:b/>
          <w:bCs/>
          <w:color w:val="000000"/>
          <w:spacing w:val="-6"/>
        </w:rPr>
        <w:t>в перспективе выходить и за рамки образовательного учреждения</w:t>
      </w:r>
      <w:r>
        <w:rPr>
          <w:bCs/>
          <w:color w:val="000000"/>
          <w:spacing w:val="-6"/>
        </w:rPr>
        <w:t>, способствуя оздоровлению окружающей социальной среды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/>
        <w:tab/>
        <w:tab/>
      </w:r>
      <w:r>
        <w:rPr>
          <w:bCs/>
          <w:color w:val="000000"/>
          <w:spacing w:val="-6"/>
        </w:rPr>
        <w:t>В процессе организации деятельности по формированию культуры здоровья существенным моментом являются отношения, складывающиеся между учениками, а также между учащимися и взрослыми. Важно, чтобы отношения приобретали здоровьесберегающий характер, при котором возникает взаимная эмпатия, поддержка, общая заинтересованность в конечном результате, вера друг в друга и четкое распределение обязанностей приводили к осознанию важности роли каждого участни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у здорового образа жизни мы рассматриваем как интегративное метапредметное образование в единстве двух составляющих: компетентности в вопросах сохранения и укрепления здоровья и здоровой жизнедеятельности учащихся на основе принятия ими культурных норм и правильного оценивания факторов, как укрепляющих, так и разрушающих здоровье, в совместной работе с семьей. Возникла необходимость искать такие формы, которые бы смогл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обеспечивать создание широких условий для проявления разнообразной активности детей в области здоровьесозидания и приобщения к культуре здорового образа жизн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ланируемые результаты освоения обучающимися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держания  программ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данной просветительской образовательной программы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используя в работе метод проектов, </w:t>
      </w:r>
      <w:r>
        <w:rPr>
          <w:rFonts w:cs="Times New Roman" w:ascii="Times New Roman" w:hAnsi="Times New Roman"/>
          <w:sz w:val="24"/>
          <w:szCs w:val="24"/>
        </w:rPr>
        <w:t xml:space="preserve">учащиеся  должны  обладать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общекультурными компетенц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совершенствовать и развивать свой общеинтеллектуальный и общекультурный уровень;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использовать знание современных проблем науки при решении задач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к самостоятельному освоению новых методов здоровьесбережения и здоровьесози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формировать навыки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формировать ресурсно-информационные базы для решения задач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самостоятельно приобретать с помощью информационных технологий и научно-популярных источников и использовать в практической деятельности новые знания и умения в области культуры здорового образа жизни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анализировать результаты исследований и применять их при решении конкретных задач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под руководством взрослого (педагога) осуществлять научное исследование с использованием современных методов нау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изучать опыт и потенциал других исследовательских ученических коллективов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осуществлению проектирования индивидуальных образовательных маршрутов при изучении проблем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существлять   методы самоанализа и самоконтроля собственного поведения и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включаться и организовывать командную работу для решения образо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быстро включаться в реализацию просветительских программ в целях популяризации научных знаний и культурных традици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спользовать здоровьесберегающие технологии в в обыденной семейной жизни при этом  учитывая экологические и социальные риски и опасност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освоения программы дополнительного образования «Здоровым быть легко!» школьник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ют: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механизмы здорового и безопасного поведения;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иски здоровьесбережения в окружающей среде природной и социальной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ют: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аивать новые методы здоровьесбережения и здоровьеформирования;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собственный образ жизни с позиций здорового образа жизни;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изучение факторов риска здоровьесбережения;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просветительскую работу в семье по разным вопросам обеспечения культуры здоровья и безопасной жизнедеятельности;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взаимодействовать со сверстниками, родителями, педагогами и другими специалистами по вопросам культуры здорового образа жизни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ют: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емами и методами формирования культуры здоровья и безопасного поведения в обществе;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поддержания  личного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hanging="360"/>
        <w:jc w:val="center"/>
        <w:rPr>
          <w:b/>
          <w:b/>
          <w:color w:val="C00000"/>
        </w:rPr>
      </w:pPr>
      <w:r>
        <w:rPr>
          <w:b/>
          <w:color w:val="C00000"/>
        </w:rPr>
        <w:t>Основное содержание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по просвещению культуры здорового образа жизни «Здоровым быть легко!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читана на три года 2011- 2014 г. Она состоит из последовательно меняющихся социально-педагогических проектов. </w:t>
      </w:r>
    </w:p>
    <w:p>
      <w:pPr>
        <w:pStyle w:val="Consplusnormal"/>
        <w:spacing w:lineRule="auto" w:line="360" w:before="0" w:after="0"/>
        <w:jc w:val="both"/>
        <w:rPr/>
      </w:pPr>
      <w:r>
        <w:rPr/>
        <w:t>Каждый проект проходит по определённой технологии и заканчивается массовой школьной акцией-интерактивной игро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аблица 3</w:t>
      </w:r>
    </w:p>
    <w:p>
      <w:pPr>
        <w:pStyle w:val="Normal"/>
        <w:spacing w:lineRule="auto" w:line="360"/>
        <w:jc w:val="both"/>
        <w:rPr/>
      </w:pPr>
      <w:r>
        <w:rPr/>
        <w:t>Основное содержание проектов по здоровьеформированию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56"/>
        <w:gridCol w:w="421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ект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здоровь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полугодие учебного год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емое классными исследовательскими коллективами содержание в поле проблем здорового образа жизн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ать легко!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/2012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учебного год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граничено проблемным полем роли воздуха в жизнедеятельности организма челове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наша жизн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учебного год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граничено проблемным полем роли воды в жизнедеятельности организма челове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о, что я е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учебного год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граничено проблемным полем роли питания в жизнедеятельности организма челове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кто твой друг и я скажу кто т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учебного год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граничено проблемным полем роли социума в жизнедеятельности челове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ак Вселен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учебного год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граничено проблемным полем осознания личных ресурсов и проблем в ведении здорового образа жизни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ис.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шрутный лист цепочки социально-образовательных проектов здоровьеформирующей направленно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564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 w:before="0" w:after="0"/>
        <w:jc w:val="both"/>
        <w:rPr/>
      </w:pPr>
      <w:r>
        <w:rPr/>
      </w:r>
    </w:p>
    <w:p>
      <w:pPr>
        <w:pStyle w:val="Consplusnormal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блица 4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лендарный план  программы «Здоровым быть легко!»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й календарный план жизненного цикла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го проекта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2552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36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ый эта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ОУ к проведению целенаправленной просветительской работы по программе «Здоровым быть легко!»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, направленные на изучение состояния здоровья учеников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и, психолог, социальный педагог, 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, направленные на изучение запросов всех субъектов образовательного процесса с целью  определения основных приоритетов и направлени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 третья неделя сентяб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здоровья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 сент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службы здоровья по определению здоровьеформирующи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по обучению методу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октября 2011г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службы здоровья по определению темы общешкольного социального проекта по формированию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окт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заседание родительского клуба по организации здоровьеформирующей деятельности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октября 2011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 18.00-20.0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на сайте школы, посвященном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 окт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по разработке здоровьеформирующи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эта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просвети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подготовке акции «Поезд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сент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собраний по выбору темы мини-проекта и распределению в творческ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неделя  и четвёртая неде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лассных про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вторая, недели окт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лассных мини-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ую стенгазету по ЗОЖ в рамках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окт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й акции «Поезд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 окт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службы здоровья по анализу проведения общешкольной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но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тодического семинара по дессиминации опыта по проведению социально-педагогического проекта здоровьеформирующе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но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едсовет по анализу результатов общешкольной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 ноя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школы по проведению акции «Поезд здоровья» перед родительской обще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дека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конференции по проблемам здоровьесбережения и ЗОЖ в СПбАП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службы здоровья по определению темы общешкольного социального проекта по формированию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декабря 201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Э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ое содержание проекта «Поезд здоровья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формой программы «Здоровым быть легко!» в 2011/2012 учебном году стал социально-педагогический проект «Поезд здоровья», который закончился массовой акцией – интерактивной игрой по станциям «Поезд здоровь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школьная социально-педагогическая акция «Поезд здоровья» играла роль ключевого творческого дела и охватывала участием все учебные коллективы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шем это коллективный ученический, педагогический и родительский опыт «Поезд здоровь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над проектом заняла немало времени и осуществлялась по следующим традиционным этапам реализации технологии проектной деятельно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1-й</w:t>
      </w:r>
      <w:r>
        <w:rPr>
          <w:rFonts w:cs="Times New Roman" w:ascii="Times New Roman" w:hAnsi="Times New Roman"/>
          <w:sz w:val="24"/>
          <w:szCs w:val="24"/>
        </w:rPr>
        <w:t xml:space="preserve"> - поиск и формулирование проблемы, которую необходимо решить. Для реализации содержания этого этапа в школе под руководством научного руководителя и заместителя по ОЭР была создана инициативная группа. Задача этой группы была выведение на уровень осознания центральной проблемы школы, создание мотивации в педагогическом коллективе к ее решению и получению конкретного результата - продукта социально-педагогического проектиров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2-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творческих групп для работы над проектом. В педагогическом коллективе были созданы творческие группы педагогов в зависимости от вида подхода к проекту. Они осуществляли первичный </w:t>
      </w:r>
      <w:r>
        <w:rPr>
          <w:rFonts w:eastAsia="Calibri" w:cs="Times New Roman" w:ascii="Times New Roman" w:hAnsi="Times New Roman"/>
          <w:sz w:val="24"/>
          <w:szCs w:val="24"/>
        </w:rPr>
        <w:t>поиск идей, рекомендации, которые внедрялись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3-й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боты над проектом. На данном этапе были определены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нешние и внутренние партнеры проек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ся первичный мониторинг социальной ситуации в образовательном учрежден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ся анализ собранной информации и осуществлялся выбор формы реализации содержания проек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лись его задачи, этапы и сроки реал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лись способы представления результатов (отчет, конкретный продукт и т.д.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лись обязанности и участников творческой групп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4-й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проекта при условии с учетом реальной ситуации его внедр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5-й</w:t>
      </w:r>
      <w:r>
        <w:rPr>
          <w:rFonts w:cs="Times New Roman" w:ascii="Times New Roman" w:hAnsi="Times New Roman"/>
          <w:sz w:val="24"/>
          <w:szCs w:val="24"/>
        </w:rPr>
        <w:t xml:space="preserve"> - анализ и оценка результатов работы  над проектом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6-й</w:t>
      </w:r>
      <w:r>
        <w:rPr>
          <w:rFonts w:cs="Times New Roman" w:ascii="Times New Roman" w:hAnsi="Times New Roman"/>
          <w:sz w:val="24"/>
          <w:szCs w:val="24"/>
        </w:rPr>
        <w:t xml:space="preserve"> - оформление и представление реализованного проект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7-й</w:t>
      </w:r>
      <w:r>
        <w:rPr>
          <w:rFonts w:cs="Times New Roman" w:ascii="Times New Roman" w:hAnsi="Times New Roman"/>
          <w:sz w:val="24"/>
          <w:szCs w:val="24"/>
        </w:rPr>
        <w:t xml:space="preserve"> – окончательное оформление образовательного продукта. </w:t>
      </w:r>
    </w:p>
    <w:p>
      <w:pPr>
        <w:pStyle w:val="Style18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общешкольного социально-образовательного проекта «Поезд здоровья» состояло  из 5 этап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F243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color w:val="0F243E"/>
          <w:sz w:val="24"/>
          <w:szCs w:val="24"/>
        </w:rPr>
        <w:t xml:space="preserve"> -  Этап - Подготовка классных прое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Этап - Проведение классных прое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Этап - Проведение общешкольной акции-интерактивной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Этап - Подведения итог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школьного социально-образовательного проекта и игры по станциям, награ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Этап – Рефлексия.</w:t>
      </w:r>
    </w:p>
    <w:p>
      <w:pPr>
        <w:pStyle w:val="Style18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я игры «Поезд здоров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 этапе подготовки игры «Поезда здоровь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ный руководитель становится консультантом рабочей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уются две взаимозаменяемые рабочие группы по четыре человека (с целью прохождения всех учащихся класса на станция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уется команда модераторов – курьеров из учащихся 11 класса и команда модераторов – дежурных на 1,3,4,5 этаж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уется жюри игры «Поезд Здоровья» из методистов района, администраторов школы, сотрудников медицинской службы, столовой, педагогов и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абатывается дидактический материал для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аждая команда (класс) получает домашнее задание подготовить для своей станции: 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у с презентацией из 10 – 15 вопросов;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блему, рекламу, оформление стан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дня до игры на сайте школы помещаются презентации и викторины каждой станции, для того, чтобы учащиеся могли ознакомиться с содержанием станций, углубить свои знания по предметам и впоследствии, набрать большее количество баллов. Затем, эта информация удаляется с сайта и снова вновь появится после иг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 этапе проведения игры «Поезд здоровь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ведение общего сбора – торжественной линейки всех команд. На ней приветствуются все участники игры, организаторы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ют ещё раз краткое условия игры, модераторы вручают капитанам команд пакет документов (маршрутный лист команды, карточки консультантов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 время проведения игры в коридорах школы и на лестничных площадках дежурят модераторы, которые оценивают дисциплину команд при передвижении и отрицательные результаты заносят в маршрутный лист команды. Эти результаты впоследствии при подсчёте баллов команды оцениваются жю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одераторы-курьеры водят команду по станциям, согласно маршрутному листу. У модераторов есть свои обяза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 каждой станции, по определённым критериям, команду оценивают консультант и рабочая группа. Учитывается не только качество ответа, но и организованность команды, массовость в решении вопросов. Число баллов сразу проставляется в маршрутный лист. Команда находится на станции не более 13-14 минут. За временем следит модератор коман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перерыве игры, до подсчёта баллов, все участники по времени спускаются в столовую или организуют чайный стол в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 окончании игры модераторы – дежурные собирают маршрутные листы и доставляют их в штаб «организаторов Поезд здоровья», в котором собирается вся информация по иг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 этапе подведения итогов игры и награ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Жюри подсчитывает баллы команды по маршрутным листам и карточке модер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Выявляются и награждаются лучшие игроки по номинациям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«Лучшие игроки команд» (</w:t>
      </w:r>
      <w:r>
        <w:rPr>
          <w:rFonts w:cs="Times New Roman" w:ascii="Times New Roman" w:hAnsi="Times New Roman"/>
          <w:bCs/>
          <w:iCs/>
          <w:sz w:val="24"/>
          <w:szCs w:val="24"/>
        </w:rPr>
        <w:t>по маршрутному листу, в который рабочая группа вносила результаты команды)</w:t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«Рабочие группы команд»</w:t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«Лучшие модераторы» (</w:t>
      </w:r>
      <w:r>
        <w:rPr>
          <w:rFonts w:cs="Times New Roman" w:ascii="Times New Roman" w:hAnsi="Times New Roman"/>
          <w:bCs/>
          <w:iCs/>
          <w:sz w:val="24"/>
          <w:szCs w:val="24"/>
        </w:rPr>
        <w:t>по карточке модератора и баллам жюри)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Лучшие консультанты рабочих групп» (по карточке консультанта)</w:t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«Лучшие команды (классы)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подготовки» (по баллам жюри)</w:t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«Лучшие команды (классы)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проведения» (по баллам жюр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 этапе рефлек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 следующий день, после игры, в классах проводится рефлексия: оценивания работы класса в социально-педагогическом проекте «Поезд Здоровья», а также игры по станциям «Поезд здоровья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водится рефлексивный анализ по анкетам, составленным инициативной группой «Поезд здоровья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иг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игре команда старшеклассников из 11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лась модерато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 от лат. </w:t>
      </w:r>
      <w:r>
        <w:rPr>
          <w:rFonts w:cs="Times New Roman" w:ascii="Times New Roman" w:hAnsi="Times New Roman"/>
          <w:iCs/>
          <w:sz w:val="24"/>
          <w:szCs w:val="24"/>
        </w:rPr>
        <w:t xml:space="preserve">мoderator </w:t>
      </w:r>
      <w:r>
        <w:rPr>
          <w:rFonts w:cs="Times New Roman" w:ascii="Times New Roman" w:hAnsi="Times New Roman"/>
          <w:sz w:val="24"/>
          <w:szCs w:val="24"/>
        </w:rPr>
        <w:t>- возглавляющий группу — человек, имеющий более широкие права по сравнению с обыкновенными участн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модер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 проведении общешкольного социально-педагогического проекта здоровьесберегающей направлен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модератор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мощь в ориентации учащихся  школы на здоровый образ жиз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еспечение соблюдения временных рамок мероприяти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держание групповой сплоч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Участие в оценоч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ятельность модератора была построена на принцип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Добровольности и открыт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дераторам был дан свободный выбор форм работы для достижения личных и коллективных целе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Равенства и сотрудничест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дераторы в классах строили свои взаимоотношения на основе сотрудничества и равноправного партнер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модератора на подготовительном эта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дератор изучает подробно сценарий проведения игры, помогает готовить дидактический материал и оформительскую работу всего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одер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ранее знакомится со своей рабочей группой и помогает ей в осуществлении её пл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Модератор осваивает рабочую «Карточку модератор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модератора на основном эта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день игры модератор сопровождает свою команду по станциям и наблюдает за поведением команды (за плохое поведение модератор вправе снять с команды балл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одератор каждой команды следит за временем, которое отпущено для каждой станции. Оно не должно превышать 15 минут. С рабочей группы снимаются баллы, если она задержала команду по врем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се участники команды при уходе из станции голосуют за определённый цвет клеевой карточки: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ая – очень понравилась станция;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ая – станция достаточно подготовлена;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– станция не понрави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 команды прикрепляет клеевую карточку того цвета, которую большинством голосов выбрала коман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дератор заносит свои результаты наблюдений в рабочую карт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 конце игры жюри начисляет баллы модератору по его индивидуальной карточке. Кроме того, жюри оценивает работу модератора по опросу учащихся команды и классного руководителя, которую водил модератор по станциям. Затем все баллы модераторов суммируются, и выводится общий балл для всей команды модераторов - 11 кла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дераторы, которые не водят команду по станциям, контролируют процесс игры: в день игры они смотрят за порядком на лестницах и в коридорах школы и за плохое поведение, нарушение дисциплины снимают баллы, занося их в маршрутный лист команды.</w:t>
      </w:r>
    </w:p>
    <w:p>
      <w:pPr>
        <w:pStyle w:val="Consplusnormal"/>
        <w:spacing w:lineRule="auto" w:line="360" w:before="0" w:after="0"/>
        <w:jc w:val="both"/>
        <w:rPr/>
      </w:pPr>
      <w:r>
        <w:rPr/>
        <w:t xml:space="preserve">7.После игры руководитель модераторов проводит в своей команде рефлексию на анализ собственной деятельности и деятельности группы модераторов. </w:t>
      </w:r>
    </w:p>
    <w:p>
      <w:pPr>
        <w:pStyle w:val="Consplus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В игре учителя и классные руководители назывались </w:t>
      </w:r>
    </w:p>
    <w:p>
      <w:pPr>
        <w:pStyle w:val="Consplusnormal"/>
        <w:spacing w:lineRule="auto" w:line="360" w:before="0" w:after="0"/>
        <w:jc w:val="center"/>
        <w:rPr>
          <w:b/>
          <w:b/>
        </w:rPr>
      </w:pPr>
      <w:r>
        <w:rPr>
          <w:b/>
        </w:rPr>
        <w:t>консультантами игры.</w:t>
      </w:r>
    </w:p>
    <w:p>
      <w:pPr>
        <w:pStyle w:val="Style18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 консультанта: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рабочей группе составить программу станции;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консультировать команду в подготовке домашнего задания;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ься за помощью к родителям класса в организации своей станции;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ень игры занести результаты прохождения станции в свою карточку консультанта;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нце игры отдать карточку консультанта модераторам-дежурным.</w:t>
      </w:r>
    </w:p>
    <w:p>
      <w:pPr>
        <w:pStyle w:val="Consplus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 игре учителя активное участие принимали родители школ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омпонентов формирования культуры здорового и безопасного образа жизни является </w:t>
      </w:r>
      <w:r>
        <w:rPr>
          <w:rFonts w:cs="Times New Roman" w:ascii="Times New Roman" w:hAnsi="Times New Roman"/>
          <w:iCs/>
          <w:sz w:val="24"/>
          <w:szCs w:val="24"/>
        </w:rPr>
        <w:t>просветительская работа с родителями обучающихся, привлечение родителей к совместной работе.</w:t>
      </w:r>
      <w:r>
        <w:rPr>
          <w:rFonts w:cs="Times New Roman" w:ascii="Times New Roman" w:hAnsi="Times New Roman"/>
          <w:sz w:val="24"/>
          <w:szCs w:val="24"/>
        </w:rPr>
        <w:t xml:space="preserve"> Как привлечь родителей в школу? Какие создать условия, чтобы им захотелось с нами сотрудничать? Ответ вроде бы прост — они должны быть довольны школой: обучением и воспитанием своего ребёнка, а посещение школы родителями, не вызывая негативных эмоций. должно приносить пользу. Исходя из этого, мы понимаем, что успех работы по здоровьесозиданию и здоровьеформированию зависит напрямую от того насколько мы сможем родителей привлечь к участию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тельском собрании в начале учебного года, а также на первой встрече Родительского клуба «Здоровье» мы посвятили всех родителей в содержание социально-педагогического проекта, посвященного здоровому образу жизни. Мы были рады, когда родители активно поддержали этот общешкольный проект. Родители из многих классов стали участвовать в акциях как на подготовительном этапе, так и на основном, в день проведения мероприят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готовительном этапе родители помогали оформлять станцию своего класса, подсказывали вопросы викторины для рабочей группы, принимали участие и в оформлении школы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ном этапе родители пришли в школу не только как зрители, но и как участники проекта. Члены родительского комитета после специального короткого инструктажа вошли в состав экспертной комиссии. </w:t>
      </w:r>
    </w:p>
    <w:p>
      <w:pPr>
        <w:pStyle w:val="Style19"/>
        <w:spacing w:lineRule="auto" w:line="360"/>
        <w:jc w:val="both"/>
        <w:rPr/>
      </w:pPr>
      <w:r>
        <w:rPr/>
        <w:t xml:space="preserve">Также, родительскими комитетами классов были подготовлены призы и по решению экспертной комиссии проекта они вручались за наиболее интересные классные проекты. </w:t>
      </w:r>
    </w:p>
    <w:p>
      <w:pPr>
        <w:pStyle w:val="Consplusnormal"/>
        <w:spacing w:lineRule="auto" w:line="360"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hanging="360"/>
        <w:jc w:val="center"/>
        <w:rPr>
          <w:b/>
          <w:b/>
          <w:color w:val="C00000"/>
        </w:rPr>
      </w:pPr>
      <w:r>
        <w:rPr>
          <w:b/>
          <w:color w:val="C00000"/>
        </w:rPr>
        <w:t>Примерное тематическое планирование проекта «Поезд здоровья».</w:t>
      </w:r>
    </w:p>
    <w:p>
      <w:pPr>
        <w:pStyle w:val="Consplusnormal"/>
        <w:spacing w:lineRule="auto" w:line="36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Consplusnormal"/>
        <w:spacing w:lineRule="auto" w:line="360" w:before="0" w:after="0"/>
        <w:ind w:firstLine="567"/>
        <w:jc w:val="both"/>
        <w:rPr/>
      </w:pPr>
      <w:r>
        <w:rPr>
          <w:bCs/>
          <w:iCs/>
        </w:rPr>
        <w:t xml:space="preserve">Для реализации программы «Здоровым быть легко!» был выбран в 2011/2012 году групповой, общешкольный надпредметный проект «Поезд здоровья» </w:t>
      </w:r>
      <w:r>
        <w:rPr/>
        <w:t xml:space="preserve">На 3 этапе планирования этого проекта определялись: возможные внешние и внутренние партнеры проекта; - осуществлялся первичный мониторинг социальной ситуации в образовательном учреждении; проводился анализ собранной информации и осуществлялся выбор формы реализации содержания проекта; - конкретизировались его задачи, этапы и сроки реализации; определялись способы представления результатов (отчет, конкретный продукт и т.д.) и распределяются обязанности участников творческой группы. </w:t>
      </w:r>
    </w:p>
    <w:p>
      <w:pPr>
        <w:pStyle w:val="Consplusnormal"/>
        <w:spacing w:lineRule="auto" w:line="360" w:before="0" w:after="0"/>
        <w:ind w:firstLine="567"/>
        <w:jc w:val="right"/>
        <w:rPr>
          <w:i/>
          <w:i/>
          <w:u w:val="single"/>
        </w:rPr>
      </w:pPr>
      <w:r>
        <w:rPr>
          <w:i/>
          <w:u w:val="single"/>
        </w:rPr>
        <w:t>Таблица 5</w:t>
      </w:r>
    </w:p>
    <w:p>
      <w:pPr>
        <w:pStyle w:val="Consplus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римерный план реализации мини-проектов в классах</w:t>
      </w:r>
    </w:p>
    <w:p>
      <w:pPr>
        <w:pStyle w:val="Consplus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9"/>
        <w:gridCol w:w="2788"/>
        <w:gridCol w:w="47"/>
        <w:gridCol w:w="2735"/>
        <w:gridCol w:w="25"/>
        <w:gridCol w:w="2386"/>
        <w:gridCol w:w="96"/>
      </w:tblGrid>
      <w:tr>
        <w:trPr>
          <w:trHeight w:val="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ействий участников проект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ействий учителя 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1.Поиск и формулировка проблемы, которую необходимо решить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Цель – подготовка учащихся к проектной деятельности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Задачи: – определение проблемы, темы и целей проекта в ходе совместной деятельности педагога и обучающихся.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Выбирают тему проекта, предмет исследования с учителем. Формулируют в результате обсуждения в группе цель проекта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Знакомит со смыслом проектного подхода и мотивирует учащихся. Помогает в определении темы, цели проекта. Наблюдает за работой учеников. 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2.Организация творческих групп для работы над проектом.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Цель – создание групп учащихся для работы над значимыми частями проекта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Организуются в группы, распределяют обязанности в группе. Знакомятся с правилами работы в группе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Проводят организацию группы и распределяют обязанности в группе 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3.Планирование работы над проектом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Цель – пооперационная разработка проекта с указанием перечня конкретных действий и результатов, сроков и ответственных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Задачи: –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 – установление процедур и критериев оценки результатов и процесса; – распределение задач (обязанностей) между членами группы.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Осуществляют: •поиск, сбор, систематизацию и анализ информации; • раз составляют план работы; • выбирают форму презентации; • продумывают продукт на данном этапе. Проводят оценку (самооценку) результатов данного этапа работы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Предлагает идеи, высказывает предположения. Наблюдает за работой учащихся. Направляет процесс поиска информации учащимися, помогает при работе с источниками информации, при определении формы презентации, выборе продукта. 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4.Промежуточный контроль за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способами сбора и анализа информации и ходом подготовки к представлению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зультатов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Сбор информации, анализ плана действий и полученных данных, уточнение дальнейших шагов по реализации проекта.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Промежуточное обсуждение. Работа с собранным материалом, его оформление, анализ достигнутых промежуточных результатов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Чему научился, работая над проектом?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Как ты выполняешь свою работу?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Появились ли у тебя свои идеи по продолжению проекта?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Наблюдает, опрашивает учеников, родителей, анализирует, советует и поддерживает 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5. Завершение исследовательской деятельности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Цель - представление результатов деятельност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Оформление результатов работы, оценка их соответствия критериям оценки, определение формы отчета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Наблюдает, опрашивает учеников, родителей, анализирует, советует способы представления результатов и поддерживает </w:t>
            </w:r>
          </w:p>
        </w:tc>
      </w:tr>
      <w:tr>
        <w:trPr>
          <w:trHeight w:val="14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6.Анализ и оценка результатов работы над проектом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Цель- систематизация, структурирование полученной информации и интеграция полученных знаний. Задачи: оформление проектной работы и продукта проектной деятельности. Подготовка к его защите на станции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Оформляют текстовый материал проектной работы. Выявляют назначение проекта. Проводят оценку работы над проектом. Изготавливают продукт. Оформляют продукт. Вносят в портфолио материалы этапа.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Оценивает усилия учащихся, креативность, использование источников, неиспользованные возможности, потенциал продолжения, качество отчета, мотивирует учащихся. Наблюдает, направляет процесс. </w:t>
            </w:r>
          </w:p>
        </w:tc>
      </w:tr>
      <w:tr>
        <w:trPr>
          <w:trHeight w:val="7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7.Представление наработанного материала на общешкольной акции «Поезд здоровья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Цель – презентация своей деятельности, достижение успех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Готовят и проводят презентации, участвуют в викторинах, играх и заданиях станции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Помогает, поддерживает, направляет, уточняет, стимулирует </w:t>
            </w:r>
          </w:p>
        </w:tc>
      </w:tr>
      <w:tr>
        <w:trPr>
          <w:trHeight w:val="12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8. Групповая рефлексия авторов проекта, самоанализ процесса и результата своей деятельности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Цель – оценка результатов и процесса реализации проектной деятельности. Задачи: – коллективное обсуждение результатов проекта; – самоанализ проектной деятельности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Осознает всё, что он сделал, какие способы деятельности применил, анализирует проведение исследований, степень персональной и групповой успешности.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Оценивает усилия учащихся, креативность, использование источников, неиспользованные возможности, потенциал продолжения, качество отчета, мотивирует учащихся. </w:t>
            </w:r>
          </w:p>
        </w:tc>
      </w:tr>
      <w:tr>
        <w:trPr>
          <w:trHeight w:val="6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9. Анализ и оценка качества проекта другими обучающимися, экспертами, преподавателям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Цель – внешняя оценка достигнутых результат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Оценивает свои усилия, возможности, потенциал, качество деятельности, дальнейшую мотивацию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игры каждый класс представляет на станции свои образовательные результаты по изучению тех или иных сторон ЗОЖ, а также посещает и другие станции для расширения кругозора. Создается также видеорепортаж игры, дающий возможность в последующем обращаться к наиболее интересным моментам защит проектов на станциях.</w:t>
      </w:r>
    </w:p>
    <w:p>
      <w:pPr>
        <w:pStyle w:val="Style18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ис.2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хема процесса реализации общешкольного социально-педагогического просветительского проекта здоровьеформирующей направленности.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52730</wp:posOffset>
                </wp:positionV>
                <wp:extent cx="914400" cy="3686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60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089800"/>
                            <a:gd name="textAreaBottom" fmla="*/ 2064600 h 2089800"/>
                          </a:gdLst>
                          <a:ahLst/>
                          <a:rect l="textAreaLeft" t="textAreaTop" r="textAreaRight" b="textAreaBottom"/>
                          <a:pathLst>
                            <a:path w="21600" h="87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430"/>
                              </a:lnTo>
                              <a:arcTo wR="3600" hR="3600" stAng="10800000" swAng="-5400000"/>
                              <a:lnTo>
                                <a:pt x="18000" y="87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инициативной группы по осуществлению подготовки к реализации  общешкольного социально-педагогического проекта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19.9pt;width:71.95pt;height:2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инициативной группы по осуществлению подготовки к реализации  общешкольного социально-педагогического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319405</wp:posOffset>
                </wp:positionV>
                <wp:extent cx="914400" cy="3619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94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052000"/>
                            <a:gd name="textAreaBottom" fmla="*/ 2026800 h 2052000"/>
                          </a:gdLst>
                          <a:ahLst/>
                          <a:rect l="textAreaLeft" t="textAreaTop" r="textAreaRight" b="textAreaBottom"/>
                          <a:pathLst>
                            <a:path w="21600" h="85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856"/>
                              </a:lnTo>
                              <a:arcTo wR="3600" hR="3600" stAng="10800000" swAng="-5400000"/>
                              <a:lnTo>
                                <a:pt x="18000" y="85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общешкольной акции здоровьесозидающей направленности в форме игры по станциям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pt;margin-top:25.15pt;width:71.95pt;height:2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общешкольной акции здоровьесозидающей направленности в форме игры по станц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267335</wp:posOffset>
                </wp:positionV>
                <wp:extent cx="1627505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-проект 2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3.9pt;mso-wrap-distance-left:9.05pt;mso-wrap-distance-right:9.05pt;mso-wrap-distance-top:0pt;mso-wrap-distance-bottom:0pt;margin-top:21.05pt;mso-position-vertical-relative:text;margin-left:1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-проект 2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15875</wp:posOffset>
                </wp:positionV>
                <wp:extent cx="781685" cy="1649095"/>
                <wp:effectExtent l="4445" t="0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6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pt;margin-top:1.25pt;width:61.5pt;height:12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9215</wp:posOffset>
                </wp:positionH>
                <wp:positionV relativeFrom="paragraph">
                  <wp:posOffset>139700</wp:posOffset>
                </wp:positionV>
                <wp:extent cx="657225" cy="3076575"/>
                <wp:effectExtent l="5715" t="12509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7656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1744200"/>
                            <a:gd name="textAreaBottom" fmla="*/ 172620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1010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436"/>
                              </a:lnTo>
                              <a:arcTo wR="3600" hR="3600" stAng="10800000" swAng="-5400000"/>
                              <a:lnTo>
                                <a:pt x="18000" y="1010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рефлексивного анализа, подготовка отчетов и оформление образовательного продукта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1pt;width:51.7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рефлексивного анализа, подготовка отчетов и оформление образовательного проду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15875</wp:posOffset>
                </wp:positionV>
                <wp:extent cx="534035" cy="1743710"/>
                <wp:effectExtent l="5080" t="190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25pt;width:42.05pt;height:13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373380</wp:posOffset>
                </wp:positionV>
                <wp:extent cx="1627505" cy="303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-проект 3 клас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3.9pt;mso-wrap-distance-left:9.05pt;mso-wrap-distance-right:9.05pt;mso-wrap-distance-top:0pt;mso-wrap-distance-bottom:0pt;margin-top:29.4pt;mso-position-vertical-relative:text;margin-left:1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-проект 3 клас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93345</wp:posOffset>
                </wp:positionV>
                <wp:extent cx="781685" cy="114300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7.35pt;width:61.5pt;height:8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4690</wp:posOffset>
                </wp:positionH>
                <wp:positionV relativeFrom="paragraph">
                  <wp:posOffset>93345</wp:posOffset>
                </wp:positionV>
                <wp:extent cx="534035" cy="1238885"/>
                <wp:effectExtent l="444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2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7.35pt;width:42.05pt;height:9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161290</wp:posOffset>
                </wp:positionV>
                <wp:extent cx="781685" cy="647700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2.7pt;width:61.5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4690</wp:posOffset>
                </wp:positionH>
                <wp:positionV relativeFrom="paragraph">
                  <wp:posOffset>161290</wp:posOffset>
                </wp:positionV>
                <wp:extent cx="534035" cy="74422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2.7pt;width:42.05pt;height:5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4445</wp:posOffset>
                </wp:positionV>
                <wp:extent cx="1627505" cy="303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-проект 4 клас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3.9pt;mso-wrap-distance-left:9.05pt;mso-wrap-distance-right:9.05pt;mso-wrap-distance-top:0pt;mso-wrap-distance-bottom:0pt;margin-top:0.35pt;mso-position-vertical-relative:text;margin-left:1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-проект 4 клас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238760</wp:posOffset>
                </wp:positionV>
                <wp:extent cx="781685" cy="142875"/>
                <wp:effectExtent l="1270" t="2413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8.8pt;width:61.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381635</wp:posOffset>
                </wp:positionV>
                <wp:extent cx="781685" cy="325120"/>
                <wp:effectExtent l="1905" t="444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30.05pt;width:61.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381635</wp:posOffset>
                </wp:positionV>
                <wp:extent cx="781685" cy="79184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30.05pt;width:61.5pt;height:6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381635</wp:posOffset>
                </wp:positionV>
                <wp:extent cx="781685" cy="1238885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30.05pt;width:61.5pt;height:9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381635</wp:posOffset>
                </wp:positionV>
                <wp:extent cx="781685" cy="1706245"/>
                <wp:effectExtent l="4445" t="254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7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30.05pt;width:61.5pt;height:13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381635</wp:posOffset>
                </wp:positionV>
                <wp:extent cx="781685" cy="2181225"/>
                <wp:effectExtent l="5080" t="1905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30.05pt;width:61.5pt;height:17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4690</wp:posOffset>
                </wp:positionH>
                <wp:positionV relativeFrom="paragraph">
                  <wp:posOffset>238760</wp:posOffset>
                </wp:positionV>
                <wp:extent cx="534035" cy="240030"/>
                <wp:effectExtent l="2540" t="444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8.8pt;width:42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2490</wp:posOffset>
                </wp:positionH>
                <wp:positionV relativeFrom="paragraph">
                  <wp:posOffset>238760</wp:posOffset>
                </wp:positionV>
                <wp:extent cx="466725" cy="238760"/>
                <wp:effectExtent l="5715" t="12065" r="698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8680"/>
                        </a:xfrm>
                        <a:prstGeom prst="rightArrow">
                          <a:avLst>
                            <a:gd name="adj1" fmla="val 50000"/>
                            <a:gd name="adj2" fmla="val 48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8.7pt;margin-top:18.8pt;width:36.7pt;height:1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81915</wp:posOffset>
                </wp:positionV>
                <wp:extent cx="1627505" cy="3035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-проект 5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3.9pt;mso-wrap-distance-left:9.05pt;mso-wrap-distance-right:9.05pt;mso-wrap-distance-top:0pt;mso-wrap-distance-bottom:0pt;margin-top:6.45pt;mso-position-vertical-relative:text;margin-left:1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-проект 5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4690</wp:posOffset>
                </wp:positionH>
                <wp:positionV relativeFrom="paragraph">
                  <wp:posOffset>50165</wp:posOffset>
                </wp:positionV>
                <wp:extent cx="534035" cy="228600"/>
                <wp:effectExtent l="1905" t="508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3.95pt;width:42.05pt;height:1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4690</wp:posOffset>
                </wp:positionH>
                <wp:positionV relativeFrom="paragraph">
                  <wp:posOffset>50165</wp:posOffset>
                </wp:positionV>
                <wp:extent cx="534035" cy="695960"/>
                <wp:effectExtent l="3810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3.95pt;width:42.05pt;height:5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4690</wp:posOffset>
                </wp:positionH>
                <wp:positionV relativeFrom="paragraph">
                  <wp:posOffset>50165</wp:posOffset>
                </wp:positionV>
                <wp:extent cx="534035" cy="1143000"/>
                <wp:effectExtent l="4445" t="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3.95pt;width:42.05pt;height:8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4690</wp:posOffset>
                </wp:positionH>
                <wp:positionV relativeFrom="paragraph">
                  <wp:posOffset>50165</wp:posOffset>
                </wp:positionV>
                <wp:extent cx="534035" cy="1609725"/>
                <wp:effectExtent l="5080" t="0" r="1270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16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3.95pt;width:42.05pt;height:12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4690</wp:posOffset>
                </wp:positionH>
                <wp:positionV relativeFrom="paragraph">
                  <wp:posOffset>50165</wp:posOffset>
                </wp:positionV>
                <wp:extent cx="534035" cy="2038350"/>
                <wp:effectExtent l="5080" t="0" r="177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20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3.95pt;width:42.05pt;height:16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140335</wp:posOffset>
                </wp:positionV>
                <wp:extent cx="1627505" cy="3035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-проект 6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3.9pt;mso-wrap-distance-left:9.05pt;mso-wrap-distance-right:9.05pt;mso-wrap-distance-top:0pt;mso-wrap-distance-bottom:0pt;margin-top:11.05pt;mso-position-vertical-relative:text;margin-left:1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-проект 6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0995</wp:posOffset>
                </wp:positionH>
                <wp:positionV relativeFrom="paragraph">
                  <wp:posOffset>170180</wp:posOffset>
                </wp:positionV>
                <wp:extent cx="1627505" cy="3035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-проект 7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3.9pt;mso-wrap-distance-left:9.05pt;mso-wrap-distance-right:9.05pt;mso-wrap-distance-top:0pt;mso-wrap-distance-bottom:0pt;margin-top:13.4pt;mso-position-vertical-relative:text;margin-left:1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-проект 7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995</wp:posOffset>
                </wp:positionH>
                <wp:positionV relativeFrom="paragraph">
                  <wp:posOffset>208915</wp:posOffset>
                </wp:positionV>
                <wp:extent cx="1627505" cy="3035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-проект 8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3.9pt;mso-wrap-distance-left:9.05pt;mso-wrap-distance-right:9.05pt;mso-wrap-distance-top:0pt;mso-wrap-distance-bottom:0pt;margin-top:16.45pt;mso-position-vertical-relative:text;margin-left:1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-проект 8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995</wp:posOffset>
                </wp:positionH>
                <wp:positionV relativeFrom="paragraph">
                  <wp:posOffset>219710</wp:posOffset>
                </wp:positionV>
                <wp:extent cx="1627505" cy="3035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-проект 9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3.9pt;mso-wrap-distance-left:9.05pt;mso-wrap-distance-right:9.05pt;mso-wrap-distance-top:0pt;mso-wrap-distance-bottom:0pt;margin-top:17.3pt;mso-position-vertical-relative:text;margin-left:1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-проект 9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970</wp:posOffset>
                </wp:positionH>
                <wp:positionV relativeFrom="paragraph">
                  <wp:posOffset>3175</wp:posOffset>
                </wp:positionV>
                <wp:extent cx="1627505" cy="3035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-проект 10 класса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3.9pt;mso-wrap-distance-left:9.05pt;mso-wrap-distance-right:9.05pt;mso-wrap-distance-top:0pt;mso-wrap-distance-bottom:0pt;margin-top:0.25pt;mso-position-vertical-relative:text;margin-left:12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-проект 10 класс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Consplusnormal"/>
        <w:numPr>
          <w:ilvl w:val="0"/>
          <w:numId w:val="2"/>
        </w:numPr>
        <w:spacing w:lineRule="auto" w:line="36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Обеспечение преемственности между учебными предметами в проекте «Поезд здоровья».</w:t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/>
        <w:t>Во все учебные предметы общешкольного проекта была введена ведущая тема здоровья. Между ступенями школы чётко была обозначена преемственность: например, проект в начальной школе в 4 «А»классе назывался «</w:t>
      </w:r>
      <w:r>
        <w:rPr>
          <w:bCs/>
        </w:rPr>
        <w:t>Обычный необычный чай»</w:t>
      </w:r>
      <w:r>
        <w:rPr/>
        <w:t xml:space="preserve">и материал был связан с литературным чтением и развитием речи, в основной школе в 7 «А» классе проект назывался </w:t>
      </w:r>
      <w:r>
        <w:rPr>
          <w:bCs/>
        </w:rPr>
        <w:t xml:space="preserve">«Целебные силы дерева». Он также был связан с литературой, описанием ценного дерева берёзы и выразительностью речи учащихся, подготовивших свой проект. </w:t>
      </w:r>
    </w:p>
    <w:p>
      <w:pPr>
        <w:pStyle w:val="Consplus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По общей теме социально-педагогического проекта «Поезд здоровья» задачи, поставленные в классных проектах начальной школы усложнялись в проектах каждой ступени. Кроме того, подготовка и организация классных проектов проходила по одной технологии, но с учётом возраста учащихся.</w:t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>
          <w:bCs/>
        </w:rPr>
        <w:t xml:space="preserve">И если на </w:t>
      </w:r>
      <w:r>
        <w:rPr>
          <w:bCs/>
          <w:lang w:val="en-US"/>
        </w:rPr>
        <w:t>I</w:t>
      </w:r>
      <w:r>
        <w:rPr>
          <w:bCs/>
        </w:rPr>
        <w:t xml:space="preserve"> ступени достаточно было самостоятельно собрать материал по теме классного проекта и его представить в группе, то на </w:t>
      </w:r>
      <w:r>
        <w:rPr>
          <w:bCs/>
          <w:lang w:val="en-US"/>
        </w:rPr>
        <w:t>II</w:t>
      </w:r>
      <w:r>
        <w:rPr>
          <w:bCs/>
        </w:rPr>
        <w:t xml:space="preserve"> ступени нужно было обработать информацию и подготовить презентацию по теме классного проекта, а на </w:t>
      </w:r>
      <w:r>
        <w:rPr>
          <w:bCs/>
          <w:lang w:val="en-US"/>
        </w:rPr>
        <w:t>III</w:t>
      </w:r>
      <w:r>
        <w:rPr>
          <w:bCs/>
        </w:rPr>
        <w:t xml:space="preserve"> ступени необходимо было пройти все шаги в работе с информацией проекта и достойно проект защитить в классе на классном часу. </w:t>
      </w:r>
    </w:p>
    <w:p>
      <w:pPr>
        <w:pStyle w:val="Consplus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Также проекты по классам отличались уровнем сложности. В начальных классах, в основном были творческие проекты. В основной школе творческие и исследовательские. В средней школе только готовились исследовательские проекты.</w:t>
      </w:r>
    </w:p>
    <w:p>
      <w:pPr>
        <w:pStyle w:val="Consplus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В связи с этим, мы можем констатировать,что в «Поезде здоровья» была преемственность как между классами, так и между учебными предметами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Система оценки достижения результатов освоения проекта</w:t>
      </w:r>
    </w:p>
    <w:p>
      <w:pPr>
        <w:pStyle w:val="Consplusnormal"/>
        <w:spacing w:lineRule="auto" w:line="360" w:before="0" w:after="0"/>
        <w:ind w:left="360" w:hanging="0"/>
        <w:jc w:val="center"/>
        <w:rPr>
          <w:b/>
          <w:b/>
          <w:color w:val="C00000"/>
        </w:rPr>
      </w:pPr>
      <w:r>
        <w:rPr>
          <w:b/>
          <w:color w:val="C00000"/>
        </w:rPr>
        <w:t>«Поезд здоровья»</w:t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>
          <w:bCs/>
        </w:rPr>
        <w:t xml:space="preserve">На 5 этапе проходил </w:t>
      </w:r>
      <w:r>
        <w:rPr/>
        <w:t>анализ и оценка результатов работ над проектом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Были разработаны организаторами проекта функции контроля и система оценки результатов деятельности учащихся. </w:t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функции контроля и оценки при проведении социально-педагогического проекта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u w:val="single"/>
        </w:rPr>
        <w:t>Обучающая функция</w:t>
      </w:r>
      <w:r>
        <w:rPr>
          <w:i/>
          <w:iCs/>
        </w:rPr>
        <w:t xml:space="preserve"> </w:t>
      </w:r>
      <w:r>
        <w:rPr/>
        <w:t xml:space="preserve">контроля обеспечивает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глубление и совершенствование знаний, умений, формируются общие компетенции, повышение уровня образованности, совершенствуется культура умственного труда и поведения, стимулируется самостоятельность обучающихся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u w:val="single"/>
        </w:rPr>
        <w:t>Развивающая.</w:t>
      </w:r>
      <w:r>
        <w:rPr>
          <w:i/>
          <w:iCs/>
        </w:rPr>
        <w:t xml:space="preserve"> </w:t>
      </w:r>
      <w:r>
        <w:rPr/>
        <w:t xml:space="preserve">Проявляется в том, что под воздействием контроля совершенствуются психологические процессы и свойства личности, такие как внимание, память, мышление, стимулируется познавательная активность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u w:val="single"/>
        </w:rPr>
        <w:t>Воспитательная.</w:t>
      </w:r>
      <w:r>
        <w:rPr>
          <w:i/>
          <w:iCs/>
        </w:rPr>
        <w:t xml:space="preserve"> </w:t>
      </w:r>
      <w:r>
        <w:rPr/>
        <w:t xml:space="preserve">Оценка, сопровождающая контроль успеваемости, отражает общественное мнение о результатах деятельности обучающегося. Она оказывает на него большое моральное воздействие, способствуя воспитанию ответственности, развивает волю, дисциплинированность, принципиальность, повышает мотивацию к учению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</w:rPr>
        <w:t xml:space="preserve">Управляющая. </w:t>
      </w:r>
      <w:r>
        <w:rPr/>
        <w:t xml:space="preserve">Контроль представляет собой непрерывно осуществляемую обратную связь, показывающую обучающемуся и особенно учителю, уровень успехов и ориентирующую их на меры ускорения развития в дальнейшем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u w:val="single"/>
        </w:rPr>
        <w:t>Контрольно-оценочная.</w:t>
      </w:r>
      <w:r>
        <w:rPr>
          <w:i/>
          <w:iCs/>
        </w:rPr>
        <w:t xml:space="preserve"> </w:t>
      </w:r>
      <w:r>
        <w:rPr/>
        <w:t xml:space="preserve">Позволяет следить за процессом и результатам деятельности школьников. В этой функции система контроля слагается из контроля педагога, взаимного контроля обучающихся и их самоконтроля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u w:val="single"/>
        </w:rPr>
        <w:t>Организующая.</w:t>
      </w:r>
      <w:r>
        <w:rPr>
          <w:i/>
          <w:iCs/>
        </w:rPr>
        <w:t xml:space="preserve"> </w:t>
      </w:r>
      <w:r>
        <w:rPr/>
        <w:t xml:space="preserve">Систематически проводимый контроль организует работу обучающегося, ориентирует в требованиях образовательного учреждения, способствует выработке рационального режима жизнедеятельности. 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итерии оценивания работ учащихся:</w:t>
      </w:r>
    </w:p>
    <w:p>
      <w:pPr>
        <w:pStyle w:val="Default"/>
        <w:spacing w:lineRule="auto" w:line="360"/>
        <w:jc w:val="both"/>
        <w:rPr/>
      </w:pPr>
      <w:r>
        <w:rPr/>
        <w:t xml:space="preserve">1. степень самостоятельности в выполнении различных этапов работы над проектом. </w:t>
      </w:r>
    </w:p>
    <w:p>
      <w:pPr>
        <w:pStyle w:val="Default"/>
        <w:spacing w:lineRule="auto" w:line="360"/>
        <w:jc w:val="both"/>
        <w:rPr/>
      </w:pPr>
      <w:r>
        <w:rPr/>
        <w:t xml:space="preserve">2. степень включѐнности в групповую работу и чѐткость выполнения. </w:t>
      </w:r>
    </w:p>
    <w:p>
      <w:pPr>
        <w:pStyle w:val="Default"/>
        <w:spacing w:lineRule="auto" w:line="360"/>
        <w:jc w:val="both"/>
        <w:rPr/>
      </w:pPr>
      <w:r>
        <w:rPr/>
        <w:t xml:space="preserve">3. умение правильно найти и осмыслить информацию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4. осмысление проблемы проекта и формулирование цели проекта или исследования; </w:t>
      </w:r>
    </w:p>
    <w:p>
      <w:pPr>
        <w:pStyle w:val="Default"/>
        <w:spacing w:lineRule="auto" w:line="360"/>
        <w:jc w:val="both"/>
        <w:rPr/>
      </w:pPr>
      <w:r>
        <w:rPr/>
        <w:t xml:space="preserve">5. уровень организации и проведения презентации: устного сообщения, письменного отчѐта, обеспечения объѐктами наглядности; </w:t>
      </w:r>
    </w:p>
    <w:p>
      <w:pPr>
        <w:pStyle w:val="Default"/>
        <w:spacing w:lineRule="auto" w:line="360"/>
        <w:jc w:val="both"/>
        <w:rPr/>
      </w:pPr>
      <w:r>
        <w:rPr/>
        <w:t xml:space="preserve">6. владение рефлексией; </w:t>
      </w:r>
    </w:p>
    <w:p>
      <w:pPr>
        <w:pStyle w:val="Default"/>
        <w:spacing w:lineRule="auto" w:line="360"/>
        <w:jc w:val="both"/>
        <w:rPr/>
      </w:pPr>
      <w:r>
        <w:rPr/>
        <w:t xml:space="preserve">7. творческий подход в подготовке объектов наглядности и презентации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>Шкала оценивания:</w:t>
      </w:r>
    </w:p>
    <w:p>
      <w:pPr>
        <w:pStyle w:val="Default"/>
        <w:spacing w:lineRule="auto" w:line="360"/>
        <w:jc w:val="both"/>
        <w:rPr/>
      </w:pPr>
      <w:r>
        <w:rPr/>
        <w:t xml:space="preserve">0 баллов – критерий не проявляется; </w:t>
      </w:r>
    </w:p>
    <w:p>
      <w:pPr>
        <w:pStyle w:val="Default"/>
        <w:spacing w:lineRule="auto" w:line="360"/>
        <w:jc w:val="both"/>
        <w:rPr/>
      </w:pPr>
      <w:r>
        <w:rPr/>
        <w:t xml:space="preserve">1 балл - проявляется иногда; </w:t>
      </w:r>
    </w:p>
    <w:p>
      <w:pPr>
        <w:pStyle w:val="Default"/>
        <w:spacing w:lineRule="auto" w:line="360"/>
        <w:jc w:val="both"/>
        <w:rPr/>
      </w:pPr>
      <w:r>
        <w:rPr/>
        <w:t xml:space="preserve">2 балла – проявляется часто; </w:t>
      </w:r>
    </w:p>
    <w:p>
      <w:pPr>
        <w:pStyle w:val="Default"/>
        <w:spacing w:lineRule="auto" w:line="360"/>
        <w:jc w:val="both"/>
        <w:rPr/>
      </w:pPr>
      <w:r>
        <w:rPr/>
        <w:t xml:space="preserve">3 балла – проявляется всегда (на творческом уровне). Количество набранных баллов: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«18-21» </w:t>
      </w:r>
      <w:r>
        <w:rPr>
          <w:b/>
          <w:bCs/>
        </w:rPr>
        <w:t xml:space="preserve">- </w:t>
      </w:r>
      <w:r>
        <w:rPr/>
        <w:t xml:space="preserve">высокий уровень работы учащегося; учащийся активен, творчески подходит к выполнению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10-18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редний уровень работы учащегося, свою роль как участника проекта он выполнил достойно, но требуется больше проявлять активности и творчеств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енее 10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результативности, учащемуся необходимо активнее включаться в работу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ом, критерии сформированности культуры здоровья учащихся включают компетентность в вопросах здоровья и сочетания параметров здоровой жизнедеятель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Компетентность оценивалась по следующим показател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наличие знаний о здоровье, здоровом образе жизн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наличие знаний об угрозах и рисках для здоровь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наличие знаний  о преимуществах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Жизнедеятельность личности на основе принятия культурных норм здоровья оценивается по следующим показател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отивация на принятие культурной нормы (образца здоровой жизнедеятельности);</w:t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опыт самоуправления сохранением и укреплением своего здоровья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Таблица 6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8"/>
        <w:gridCol w:w="7"/>
        <w:gridCol w:w="1943"/>
        <w:gridCol w:w="34"/>
        <w:gridCol w:w="1809"/>
        <w:gridCol w:w="34"/>
        <w:gridCol w:w="1555"/>
      </w:tblGrid>
      <w:tr>
        <w:trPr>
          <w:trHeight w:val="125" w:hRule="atLeast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экспресс - опросов учащихся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Вопро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Начальная школ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Средняя школ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Средний показатель 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Понравилось ли тебе участвовать в игре по станциям «Поезд Здоровья»? а) Очень понравилось. б) Скорее, понравилось. в) скорее, не понравилось г) Не понравилось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80% Б) 15% В) 3% Г) 2%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60% Б) 35% В) 5% Г) -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70% Б) 25% В) 4% Г) 1% 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Что в «Поезде Здоровья» произвело на тебя большее впечатление? а) Получение подарков и призов. б) Само проведение мероприятия. в) Ничего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8% Б) 84% В) 8%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– Б) 100% В) -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4% Б) 92% Г) 4%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Как ты считаешь, в какой степени мероприятие «Поезд Здоровья» повлияло на твоѐ здоровье? а) Повлияло в большой степени, потому что я больше узнал о здоровом образе жизни. б) Не очень повлияло, в) Совсем не повлияло,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94% Б) 2% В) 4%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40% Б) 40% В) 20%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67% Б) 21% В) 12% 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Хочешь ли ты ещѐ принять участие в мероприятии такого вида «Поезд Здоровья» а) Хочу, с удовольствием. б) Можно. в) Мне всѐ равно. г) Не хочу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70% Б) 16% В) 11% Г) 3%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30% Б) 60% В) 10% Г) -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50% Б) 38% В) 10% Г) 2% </w:t>
            </w:r>
          </w:p>
        </w:tc>
      </w:tr>
    </w:tbl>
    <w:p>
      <w:pPr>
        <w:pStyle w:val="Consplus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Таблица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en-US"/>
        </w:rPr>
        <w:t>7</w:t>
      </w:r>
    </w:p>
    <w:p>
      <w:pPr>
        <w:pStyle w:val="Consplus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809"/>
        <w:gridCol w:w="1843"/>
        <w:gridCol w:w="2019"/>
      </w:tblGrid>
      <w:tr>
        <w:trPr>
          <w:trHeight w:val="12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экспресс - опросов родителей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Вопро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Начальная 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Средняя школ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Средний показатель 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Ваше оценивание, по рассказам своего ребѐнка, (если Вы не были на мероприятии «Поезд Здоровья»), как получился этот социально-образовательный проект? а) Очень хорошо. б) Хорошо. В) Так себе. г) Не получилс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40% Б) 56% В) 4% Г)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50% Б) 30 В) 20% Г) -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45% Б) 43% В) 12% Г) - 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Вы готовы помогать школе в организации социальных проектов по здоровьесозиданию такого вида? а) Обязательно, чем смогу - тем помогу (участие 1-2 раза в год). б) По обстоятельствам (1 раз в году). в) Не смогу, так как много работы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28% Б) 52% В) 2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80% Б) 20% В) -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54% Б) 36% В) 10% </w:t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Следующая акция будет проводиться в марте, готовы ли вы ее поддержать? а) Готов помочь с информационной поддержкой. б) Принять очное участие в мероприятиях. в) Принять участие в исследовательских заданиях на дому.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20% Б) 15% В) 32% Г) 33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10% Б) 20% В) 70% Г) -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  <w:t xml:space="preserve">А) 15% Б) 17% В) 52% Г) 16% 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30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0:00Z</dcterms:created>
  <dc:creator>new</dc:creator>
  <dc:description/>
  <cp:keywords/>
  <dc:language>en-US</dc:language>
  <cp:lastModifiedBy>Oksana</cp:lastModifiedBy>
  <cp:lastPrinted>2015-03-31T12:28:00Z</cp:lastPrinted>
  <dcterms:modified xsi:type="dcterms:W3CDTF">2015-04-13T05:47:00Z</dcterms:modified>
  <cp:revision>7</cp:revision>
  <dc:subject/>
  <dc:title/>
</cp:coreProperties>
</file>