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0330</wp:posOffset>
            </wp:positionV>
            <wp:extent cx="2871470" cy="2550160"/>
            <wp:effectExtent l="0" t="0" r="0" b="0"/>
            <wp:wrapTight wrapText="bothSides">
              <wp:wrapPolygon edited="0">
                <wp:start x="-44" y="0"/>
                <wp:lineTo x="-44" y="21354"/>
                <wp:lineTo x="21420" y="21354"/>
                <wp:lineTo x="2142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Уважаемые родители!!!</w:t>
      </w:r>
      <w:r>
        <w:rPr>
          <w:b/>
          <w:sz w:val="32"/>
          <w:szCs w:val="32"/>
        </w:rPr>
        <w:br/>
      </w:r>
      <w:r>
        <w:rPr>
          <w:b/>
          <w:i/>
          <w:sz w:val="28"/>
          <w:szCs w:val="28"/>
        </w:rPr>
        <w:t>Приближается новый год!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нун Нового года мы все, и взрослые и дети, ждем и верим в чудеса. И они случаются. Напоминают о себе приятными встречами, неожиданными подарками, добрыми воспоминаниями.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т и снова на пороге Новый год, с ним-новые мечты, новые надежды. И новые шансы на то, чтобы ничего не пропустить, успеть сделать что-то самое главное и даже, может быть, совершить собственное маленькое чуд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всей души поздравляю вас с наступающим Новым годом!</w:t>
      </w:r>
    </w:p>
    <w:p>
      <w:pPr>
        <w:pStyle w:val="Normal"/>
        <w:ind w:left="0" w:right="0" w:firstLine="851"/>
        <w:jc w:val="both"/>
        <w:rPr>
          <w:i/>
          <w:i/>
        </w:rPr>
      </w:pPr>
      <w:r>
        <w:rPr>
          <w:i/>
        </w:rPr>
        <w:t xml:space="preserve">От всего сердца желаю вам и вашим близким в новом году здоровья, счастья, как можно больше радостных событий! Пусть все ваши надежды и устремления находят пути к реализации, а каждый новый день будет лучше предыдущего! Проводите со своими собственными детьми как можно больше времени: гуляйте вместе, читайте, посещайте музеи и теарты нашего прекрасного города, готовьтесь совместно  к самому любимому взрослыми и детьми празднику: НОВОМУ ГОДУ.  </w:t>
      </w:r>
    </w:p>
    <w:p>
      <w:pPr>
        <w:pStyle w:val="Normal"/>
        <w:ind w:left="0" w:right="0" w:firstLine="851"/>
        <w:jc w:val="right"/>
        <w:rPr/>
      </w:pPr>
      <w:r>
        <w:rPr/>
        <w:t>Главная снегурочка 167 школы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6478905" cy="3803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Напоминаем о том,что зимние каникулы продлятся с 28 декабря по 11 января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школу — 12 января 2015 года.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20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8:00Z</dcterms:created>
  <dc:creator>Admin</dc:creator>
  <dc:description/>
  <dc:language>en-US</dc:language>
  <cp:lastModifiedBy>Admin</cp:lastModifiedBy>
  <cp:lastPrinted>2014-12-24T12:50:00Z</cp:lastPrinted>
  <dcterms:modified xsi:type="dcterms:W3CDTF">2014-12-04T07:47:00Z</dcterms:modified>
  <cp:revision>3</cp:revision>
  <dc:subject/>
  <dc:title/>
</cp:coreProperties>
</file>