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Calibri" w:ascii="Calibri" w:hAnsi="Calibri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>Отдел надзорной деятельности Центрального района г. Санкт - Петербурга сообщает, что 02.02.2015 г. в 21 ч. 01 мин. в  кафе «</w:t>
      </w:r>
      <w:r>
        <w:rPr>
          <w:rFonts w:cs="Times New Roman" w:ascii="Times New Roman" w:hAnsi="Times New Roman"/>
          <w:szCs w:val="28"/>
        </w:rPr>
        <w:t>Суши-шоп» ИП Смирнова И.В. по адресу: Лиговский пр. д. 65</w:t>
      </w:r>
      <w:r>
        <w:rPr>
          <w:rFonts w:cs="Times New Roman" w:ascii="Times New Roman" w:hAnsi="Times New Roman"/>
          <w:color w:val="000000"/>
          <w:szCs w:val="28"/>
        </w:rPr>
        <w:t>,  произошел пожар в вентиляционном канале на кухне. Причиной возникновения пожара послужила самовозгорание жировых отложений в вентиляционном канале. Система автоматической противопожарной защиты помещений выполнила свои функции, возгорание было обнаружено на начальной стадии, что помогло избежать значительного материаль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, позаботьтесь о своей безопасности – установите систему автоматической противопожарной защиты помещений самостоятельно, не дожидаясь указаний от проверяющих органов!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НД Центр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3.02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Kudriashov;Times New Roman" w:hAnsi="Kudriashov;Times New Roman" w:cs="Kudriashov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udriashov;Times New Roman" w:hAnsi="Kudriashov;Times New Roman" w:cs="Kudriashov;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3:00Z</dcterms:created>
  <dc:creator>home</dc:creator>
  <dc:description/>
  <dc:language>en-US</dc:language>
  <cp:lastModifiedBy>PC</cp:lastModifiedBy>
  <cp:lastPrinted>2012-04-20T11:42:00Z</cp:lastPrinted>
  <dcterms:modified xsi:type="dcterms:W3CDTF">2015-02-16T08:33:00Z</dcterms:modified>
  <cp:revision>2</cp:revision>
  <dc:subject/>
  <dc:title>Отдел государственного пожарного надзора Центрального района        г</dc:title>
</cp:coreProperties>
</file>