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районный экспертный совет</w:t>
      </w:r>
    </w:p>
    <w:p>
      <w:pPr>
        <w:pStyle w:val="Normal"/>
        <w:jc w:val="right"/>
        <w:rPr/>
      </w:pPr>
      <w:r>
        <w:rPr/>
        <w:t>Центрального района Санкт-Петербур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опытно-эксперименталь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за 2012-2013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9"/>
        <w:gridCol w:w="2835"/>
        <w:gridCol w:w="1843"/>
        <w:gridCol w:w="411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jc w:val="center"/>
              <w:rPr/>
            </w:pPr>
            <w:r>
              <w:rPr/>
              <w:t>Координатор (тел)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ГБОУ школа № 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1024 Санкт-Петербург, ул. Херсонская, дом 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зова </w:t>
            </w:r>
          </w:p>
          <w:p>
            <w:pPr>
              <w:pStyle w:val="Normal"/>
              <w:rPr/>
            </w:pPr>
            <w:r>
              <w:rPr/>
              <w:t>Лилия Ильинична</w:t>
            </w:r>
          </w:p>
          <w:p>
            <w:pPr>
              <w:pStyle w:val="Normal"/>
              <w:rPr/>
            </w:pPr>
            <w:r>
              <w:rPr/>
              <w:t>2740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аталья Владимировна</w:t>
            </w:r>
          </w:p>
          <w:p>
            <w:pPr>
              <w:pStyle w:val="Normal"/>
              <w:rPr/>
            </w:pPr>
            <w:r>
              <w:rPr/>
              <w:t>89516642618</w:t>
            </w:r>
          </w:p>
          <w:p>
            <w:pPr>
              <w:pStyle w:val="Normal"/>
              <w:rPr/>
            </w:pPr>
            <w:r>
              <w:rPr/>
              <w:t>Бирюкова Юлия Геннадьевна</w:t>
            </w:r>
          </w:p>
          <w:p>
            <w:pPr>
              <w:pStyle w:val="Normal"/>
              <w:rPr/>
            </w:pPr>
            <w:r>
              <w:rPr/>
              <w:t>89216370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звание эксперимент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здровьецентрированного образовательного пространства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уемый этап эксперимента. </w:t>
            </w:r>
            <w:r>
              <w:rPr/>
              <w:t>Основной  эта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основного этапа эксперимента.</w:t>
            </w:r>
          </w:p>
          <w:p>
            <w:pPr>
              <w:pStyle w:val="Normal"/>
              <w:rPr/>
            </w:pPr>
            <w:r>
              <w:rPr/>
              <w:t>Раскрытие новых возможностей интеграции образовательного, воспитательного и оздоровительного процессов, обеспечивающих развитие здоровьесозидающей среды образовательного учреж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Задачи основного этапа экспери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  <w:t>1.</w:t>
            </w:r>
            <w:r>
              <w:rPr>
                <w:rStyle w:val="Style15"/>
                <w:b w:val="false"/>
                <w:sz w:val="24"/>
              </w:rPr>
              <w:t>Реализация образовательной здоровьесозидающей программы работы ОУ «Здоровь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rStyle w:val="Style15"/>
                <w:b w:val="false"/>
                <w:sz w:val="24"/>
              </w:rPr>
              <w:t>2.Вовлечение школьников и их родителей в деятельность по формированию здоровье-центрированного созн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3.Совершенствование социального партнерства в системе «педагог-учащийся-родител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методов и мероприятий опытно-экспериментальной деятельности на данном этапе эксперимен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  <w:tab w:val="left" w:pos="720" w:leader="none"/>
              </w:tabs>
              <w:jc w:val="both"/>
              <w:rPr/>
            </w:pPr>
            <w:r>
              <w:rPr/>
              <w:t>Обработка данных диагностики учащихся и их родителей по критериям культуры здоровь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  <w:tab w:val="left" w:pos="720" w:leader="none"/>
              </w:tabs>
              <w:jc w:val="both"/>
              <w:rPr/>
            </w:pPr>
            <w:r>
              <w:rPr/>
              <w:t xml:space="preserve">Внедрение новых технологий управления образовательной средой,  расширение здоровьесозидающего образовательного пространст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  <w:tab w:val="left" w:pos="720" w:leader="none"/>
              </w:tabs>
              <w:jc w:val="both"/>
              <w:rPr/>
            </w:pPr>
            <w:r>
              <w:rPr/>
              <w:t>Корректировка системы воспитательной работы школы в соответствии с новой образовательной моделью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  <w:tab w:val="left" w:pos="720" w:leader="none"/>
              </w:tabs>
              <w:jc w:val="both"/>
              <w:rPr/>
            </w:pPr>
            <w:r>
              <w:rPr/>
              <w:t>Разработка, внедрение и апробация новых образовательных программ для внеучебной деятельности учащихся, новых технологий здоровьесозидающе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конечных продуктов опытно - экспериментальной  деятельности  (если такие планировались на данном этапе эксперимента).</w:t>
            </w:r>
          </w:p>
          <w:p>
            <w:pPr>
              <w:pStyle w:val="Normal"/>
              <w:rPr/>
            </w:pPr>
            <w:r>
              <w:rPr/>
              <w:t xml:space="preserve">Комплекс методических материалов по проведению социально-образовательных общешкольныхо проектов «Дышать легко», «Вода-наша жизнь» и аналитические материалы, подтверждающие эффективность проведенных методических разработок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лемы и трудности, возникшие в процессе исследовательской деятельност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рудности управления и установления эффективного партнерского взаимодействия, удержание временных рамок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удовлетворенности а) организацией, б) содержанием, в) результатами исследовательской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ащиеся удовлетворены</w:t>
            </w:r>
            <w:r>
              <w:rPr/>
              <w:t xml:space="preserve"> а) организацией, б) содержанием, в) результатами исследовательской деятельности. Учащиеся школы, по результатам анкетирования, отмечают, что проведение в школе мероприятий по теме здоровья актуально и такие мероприятия  им нравятся, вызывают интерес. Учащиеся школы утверждают, что участия в мероприятиях по здоровью улучшили их отношение к школе, к здоровому образу жизни и помогли включиться в интересные исследовательские проекты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одители в целом удовлетворены</w:t>
            </w:r>
            <w:r>
              <w:rPr/>
              <w:t xml:space="preserve"> а) организацией, б) содержанием экспериментальной работы. Родители положительно относятся ко всему, что связано со здоровьем в школе. В частности, созданный в рамках экспериментальной работы Родительский клуб «Здоровье» активно участвовал в проводимых мероприятиях полугодия, что явилось значимым шагом в развитии партнерства школы и семьи. В целом педагоги отмечают повышение активности родительских комит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 педагогического коллектива</w:t>
            </w:r>
            <w:r>
              <w:rPr/>
              <w:t xml:space="preserve"> школы осознанное отношение к здоровьесозидающим образовательным технологиям как значимому фактору успеха учащихся. В работе все шире используются данные мониторинга состояния здоровья учащихся, в начальной школе развивается личностно-ориентированная организация обучения и сопровождения школьников, развернута работа по профилактике заболеваний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 ходе опытно-экспериментальной работы учителей расширена проблематика по здоровому образу жизни, с включением в учебные предметы, успешно проведена методическая работа по построению уроков с позиции здоровьесозидания.Педагоги школы все активнее осваивают различные формы оформления и трансляции своего опыта в рамках ОЭР: это и публикация статей, проведение мастер-классов, участие в конференциях. </w:t>
            </w:r>
          </w:p>
          <w:p>
            <w:pPr>
              <w:pStyle w:val="Normal"/>
              <w:rPr/>
            </w:pPr>
            <w:r>
              <w:rPr/>
              <w:t>В целом, работа, связанная с направлением здоровья в школе, идёт регулярная и планомерная, но и имеются недостатки: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Социально-педагогический мониторинг продолжает фиксировать показал значимое наблагополучие детского контингента.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 школе только 10% учащихся имеют 1 группу здоровья, 45% - 2 группу здоровья, 42% - 3 группу здоровья и 3% - 4 группу. То есть, исходно образовательное учреждение работает с детьми, имеющими особые потребности в обучении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Явный недостаток мы продолжаем испытывать в отсутствии штатной единицы медперсонала в школе. В школе есть медицинская служба, но она  работает от поликлиники в нерегулярном режим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ая трансляция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публикации участников эксперимента, если такие планировались на данном этапе, участие в семинарах, конференциях районного или иного уров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ический коллектив школы в течение этого года провел целую систему мероприятий по ОЭР: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 xml:space="preserve">12 октября 2012 методическое совещание учителей по итогам ОЭР прошлого года и планированию новых мероприятий на текущий учебный год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9 октября 2012 г. Организационное совещание актива школьной Службы здоровья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Ноябрь-декабрь: подготовка пакета документов по ОЭР для аттестации школы и ее прохождение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7 декабря выступление учителей школы с докладами и мастер-классами на VII региональной научно-практической конференции «Служба здоровья в образовательных учреждениях Санкт-Петербурга»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7 декабря 2012 года участие в семинаре «Особенности организации ОЭР в образовательном учреждении» в НМЦ Центрального района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3 марта пед.совет по подготовке проведения общешкольного проекта «Вода-это жизнь»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5 марта административное совещание перед проведением итоговой акции «Вода-это жизнь»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22 марта проведение внутришкольной акции «Вода-это жизнь» 2-11 классы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23 марта административное совещание по итогам проведения акции «Вода-это жизнь» и подготовке к Всероссийской научно-практической конференции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Участие в IV Петербургском образовательном форуме II Всероссийской научно-практической конференции «На пути к школе здоровья: становление культуры здоровья учащихся, педагогов, родителей». Секция форума « Групповые формы работы по обеспечению ЗОЖ в школе» была проведена на площадке школы.</w:t>
            </w:r>
          </w:p>
          <w:p>
            <w:pPr>
              <w:pStyle w:val="Normal"/>
              <w:rPr/>
            </w:pPr>
            <w:r>
              <w:rPr/>
              <w:t>В рамках экскурсионного модуля ОЭР было организовано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Март 2013 года посещение Музея воды 2-9 классы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Май 2013 года посещение Музея гигиены 8-е классы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Май 2013 года посещение Саблинских пещер 6-е классы.</w:t>
            </w:r>
          </w:p>
          <w:p>
            <w:pPr>
              <w:pStyle w:val="Style17"/>
              <w:ind w:left="360" w:hanging="0"/>
              <w:rPr/>
            </w:pPr>
            <w:r>
              <w:rPr/>
              <w:t>Коллектив школы впервые принял участие в городском конкурсе «Школа-территория здоровья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u w:val="single"/>
              </w:rPr>
            </w:pPr>
            <w:r>
              <w:rPr/>
              <w:t>Наши учителя школы выступают на семинарах, конференциях города и выпускают свои публикации, в которых  представляют и описывают личный педагогический опыт и опыт школы  в рамках опытно-экспериментальной работы по культуре здоровья школы.</w:t>
            </w:r>
          </w:p>
          <w:p>
            <w:pPr>
              <w:pStyle w:val="Normal"/>
              <w:ind w:left="72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бликации этого учебного год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това С.А., Полозова Л.И. Новый подход к формированию культуры здорового образа жизни подрастающего поколения // Природное и культурное наследие: междисциплинарные исследования, сохранение и развитие //Мат-лы междунар. н/пр. конф. 20-23 сентября 2012г. – СПб.: Астерион, 2012, с.176-17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това С.А., Никанорова А.А. Особенности регуляции равновесия первоклассниками // Мат-лы </w:t>
            </w:r>
            <w:r>
              <w:rPr>
                <w:lang w:val="en-US"/>
              </w:rPr>
              <w:t>IV</w:t>
            </w:r>
            <w:r>
              <w:rPr/>
              <w:t xml:space="preserve"> российского форума «Педиатрия Санкт-Петербурга: опыт, инновации, достижения» 27-28 сентября 2012 г. – СПб.: ООО «ИТЦ «Символ», 2012. С.74-7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това С.А. Значение нового ФГОС начального образования для реализации идей устойчивого развития общества // Психология образования: Модернизация психолого-педагогического образования. /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Всерос. н/пр. конф. 11-13 декабря 2012 г. – М.: Федерация психологов образования России. 2012. С.173-17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това С.А., Полозова Л.И., Полякова А.В.Инновационный подход к формированию культуры здоровья школьников // Безопасность личности, общества, государства /Мат-лы </w:t>
            </w:r>
            <w:r>
              <w:rPr>
                <w:lang w:val="en-US"/>
              </w:rPr>
              <w:t>V</w:t>
            </w:r>
            <w:r>
              <w:rPr/>
              <w:t xml:space="preserve"> междунар. н/пр. конф. 8-9 октября 2011г. – СПб.: изд.дом «Петрополис», 2012, с. 685-68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това С.А. Здоровое развитие ребенка как основа безопасного и устойчивого развития общества // Безопасность личности, общества, государства /Мат-лы </w:t>
            </w:r>
            <w:r>
              <w:rPr>
                <w:lang w:val="en-US"/>
              </w:rPr>
              <w:t>V</w:t>
            </w:r>
            <w:r>
              <w:rPr/>
              <w:t xml:space="preserve"> междунар. н/пр. конф. 8-9 октября 2011г. – СПб.: изд.дом «Петрополис», 2012, С.813-81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това С.А. Проблема поддержки психологического здоровья представителей помогающих профессий //</w:t>
            </w:r>
            <w:r>
              <w:rPr>
                <w:bCs/>
              </w:rPr>
              <w:t xml:space="preserve"> Медицинская психология в России: электрон. науч. журн. 2013. N 1 (18). URL: http:// medpsy.ru Список ВА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това С.А. Детство как территория опасности // Проблемы здорового развития ребёнка и детская психотравма /Материалы заочной интернет-конф. г.СПб. 20-23 ноября 2012г. Вып.1. – СПб.: Региональный центр «Семья». 2012. С. 24-27. Интернет-сайт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</w:rPr>
                <w:t>http://www.ahtidrug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Котова С.А., </w:t>
            </w:r>
            <w:r>
              <w:rPr>
                <w:rStyle w:val="StrongEmphasis"/>
                <w:b w:val="false"/>
              </w:rPr>
              <w:t>Акмеологическая парадигма в школьном образовании в рамках концепции "Наша новая школа" и ФГОС среднего образования //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емственность психологической науки в России: традиции и инновации: Сб. Международной н/пр. конф., посвящённой 215-летию Герценовского университета. – СПб.: Изд-во РГПУ им. А.И. Герцена, 2012.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.298-30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това С.А., Золотова И.А. Алгоритм психолого-педагогического сопровождения учащихся при переходе из начальной в среднюю школу // Герценовские чтения: начальное образование. Т.4. Вып. 1. Начальное образование: направления развития.- СПб.: изд-во ВВМ, 2013. С.134-14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това С.А., Самойлюк О.В. Особенности мотивационной готовности к продолжению образования выпускников начальной школы // Герценовские чтения: начальное образование. Т.4. Вып. 1. Начальное образование: направления развития.- СПб.: изд-во ВВМ, 2013. С. 115-12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това С.А. Методика работы практического психолога в начальной школе. Уч.-мет. Пособие. – Спб.: изд-во ВВМ, 2013.- 145 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това С.А., Полозова Л.И. Концептуальные основания ОЭР по формированию культуры здорового образа жизни у школьников // Педагогика здоровья. – М., 2013, №1, с. 3-1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това С.А., Парамонова Н.В. Социально-педагогическое проектирование в воспитательной работе по формированию культуры здорового образа жизни // Педагогика здоровья. – М., 2013, №1, с. 12-3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манова Е.С. Мини-проет 1 класса «Неболейка» // Педагогика здоровья. – М., 2013, №1, с. 39-4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ицына Н.В. Мини-проет 2 класса «Хочу питаться правильно!» // Педагогика здоровья. – М., 2013, №1, с. 40-5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есниченко Г.Г. Мини-проект 3 класса «Мой до дыр» // Педагогика здоровья. – М., 2013, №1, с. 59-6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якова С.А. Мини-проект 4 класса «Необычный обычный чай» // Педагогика здоровья. – М., 2013, №1, с. 67-7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ронина Т.А. Мини-проет 5 класса «Секреты здоровья» // Педагогика здоровья. – М., 2013, №1, с. 74-8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годворова С.А. Мини-проект 6 класса «Витаминки» // Педагогика здоровья. – М., 2013, №1, с. 87-9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хипова М.В. Мини-проект 7 класса «Целебные силы дерева» // Педагогика здоровья. – М., 2013, №1, с. 97-10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ольников В.Ю. Мини-проект 8 класса «География и здоровье» // Педагогика здоровья. – М., 2013, №1, с. 106-11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епанова Т.К. Мини-проект 9 класса «МУЗЫКА FOREVER!» // Педагогика здоровья. – М., 2013, №1, с. 114-12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орова Л.А. Мини-проект 10 класса «Вода – наш помощник в быту» // Педагогика здоровья. – М., 2013, №1, с. 129-14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рамонова Н.В., Федорова Л.А. Организация и осуществление рефлексивного оценивания результата проекта //Педагогика здоровья. – М., 2013, № 1, с.146-165.</w:t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спективы исследовательской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альнейшая отработка предложенной технологии и расширение ее содержания. Уточнение разрабатываемой модели и ее компонент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ий вывод по итогам реализации 2 этапа ОЭР. </w:t>
            </w:r>
          </w:p>
          <w:p>
            <w:pPr>
              <w:pStyle w:val="Normal"/>
              <w:rPr/>
            </w:pPr>
            <w:r>
              <w:rPr/>
              <w:t>Проведенная работа соответствует поставленным целям и задачам ОЭ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эксперимен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ва С.А., канд. психол. наук, доцент РГПУ им.А. И. Герце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ГБОУ  школа №167                                                                               Полозова Л.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CY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30"/>
      <w:lang w:val="ru-RU" w:bidi="ar-SA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Osntxt">
    <w:name w:val="osn_txt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48"/>
      <w:szCs w:val="48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80" w:after="0"/>
      <w:ind w:left="3280" w:hanging="0"/>
    </w:pPr>
    <w:rPr>
      <w:rFonts w:ascii="Helvetica CY;Courier New" w:hAnsi="Helvetica CY;Courier New" w:eastAsia="Times New Roman" w:cs="Helvetica CY;Courier New"/>
      <w:b/>
      <w:bCs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sntxt1">
    <w:name w:val="osn_txt"/>
    <w:basedOn w:val="Normal"/>
    <w:qFormat/>
    <w:pPr>
      <w:spacing w:lineRule="auto" w:line="264"/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tidru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52:00Z</dcterms:created>
  <dc:creator>Admin</dc:creator>
  <dc:description/>
  <dc:language>en-US</dc:language>
  <cp:lastModifiedBy>admin</cp:lastModifiedBy>
  <cp:lastPrinted>2012-02-01T13:11:00Z</cp:lastPrinted>
  <dcterms:modified xsi:type="dcterms:W3CDTF">2014-02-18T17:52:00Z</dcterms:modified>
  <cp:revision>2</cp:revision>
  <dc:subject/>
  <dc:title>В Экспертный Совет</dc:title>
</cp:coreProperties>
</file>