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ий отчет о проведении опытно-эксперимента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атусе районной опытно-экспериментальной площад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08"/>
        <w:gridCol w:w="5919"/>
      </w:tblGrid>
      <w:tr>
        <w:trPr>
          <w:trHeight w:val="2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 167</w:t>
            </w:r>
          </w:p>
        </w:tc>
      </w:tr>
      <w:tr>
        <w:trPr>
          <w:trHeight w:val="2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Э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и здровьецентрированного образовательного пространства школы</w:t>
            </w:r>
          </w:p>
        </w:tc>
      </w:tr>
      <w:tr>
        <w:trPr>
          <w:trHeight w:val="2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Лилия Ильинична</w:t>
            </w:r>
          </w:p>
        </w:tc>
      </w:tr>
      <w:tr>
        <w:trPr>
          <w:trHeight w:val="2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онсультан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ветлана Аркадьевна канд. психол. наук, доцент РГПУ им.А. И. Герцена.</w:t>
            </w:r>
          </w:p>
        </w:tc>
      </w:tr>
      <w:tr>
        <w:trPr>
          <w:trHeight w:val="2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4-06-47</w:t>
            </w:r>
          </w:p>
        </w:tc>
      </w:tr>
      <w:tr>
        <w:trPr>
          <w:trHeight w:val="3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167@center-edu.spb.ru</w:t>
            </w:r>
            <w:r>
              <w:rPr>
                <w:vanish/>
                <w:color w:val="A3A3A3"/>
              </w:rPr>
              <w:t>sch167@center-edu.spb.rusch167@center-edu.spb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описание ОЭ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93"/>
        <w:gridCol w:w="57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ая гипотез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имулирование развития школьной системы образования для обеспечения эффективного перехода на государственные образовательные стандарты второго поколения, обеспечивающие достижение нового качества образо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ческ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дходо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ятельност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данно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правлени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ыступает </w:t>
            </w:r>
            <w:r>
              <w:rPr>
                <w:bCs/>
              </w:rPr>
              <w:t>созидающ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дход</w:t>
            </w:r>
            <w:r>
              <w:rPr>
                <w:b/>
                <w:bCs/>
              </w:rPr>
              <w:t xml:space="preserve"> </w:t>
            </w:r>
            <w:r>
              <w:rPr/>
              <w:t>к обеспечению здоровья человека,сущность которого состоит в признании определяющей роли культуры здоровья как ценностно-мотивационной составляющей целенаправленного оздоровления образа жизни;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и ОЭ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Style15"/>
                <w:b w:val="false"/>
                <w:sz w:val="24"/>
              </w:rPr>
              <w:t xml:space="preserve">      </w:t>
            </w:r>
            <w:r>
              <w:rPr>
                <w:lang w:val="ru-RU"/>
              </w:rPr>
              <w:t>Разработать систему просветительской деятельности в ОУ на основе интеграции усилий специалистов и субъектов образовательного процесса в области здоровьесозидания всех ступенях школьного обучения.</w:t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Раскрыть новые возможности интеграции учебного и воспитательного процессов, нацеленных на повышение культуры здорового образа жизни всех субъектов образовательного процесса.</w:t>
            </w:r>
          </w:p>
          <w:p>
            <w:pPr>
              <w:pStyle w:val="Style17"/>
              <w:spacing w:before="280" w:after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Задачи:</w:t>
            </w:r>
          </w:p>
          <w:p>
            <w:pPr>
              <w:pStyle w:val="Style17"/>
              <w:numPr>
                <w:ilvl w:val="0"/>
                <w:numId w:val="6"/>
              </w:numPr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Формирование готовности участников образовательного процесса к самостоятельному здоровому образу жизни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тановление субъектной позиции школьников в отношении своего здоровья и образа жизни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оздание условий для предупреждения социальных и соматических нарушений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в системе «школьник – учитель – родитель» взаимоотношений сотрудничества, способствующих здоровьесбережению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ые коррективы</w:t>
            </w:r>
            <w:r>
              <w:rPr>
                <w:spacing w:val="-1"/>
              </w:rPr>
              <w:t xml:space="preserve"> и причины, побудившие к изменению хода ОЭ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йствованные ресурсы (внутренние и внешние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bCs/>
                <w:color w:val="2F3237"/>
              </w:rPr>
            </w:pPr>
            <w:r>
              <w:rPr>
                <w:b/>
                <w:bCs/>
                <w:color w:val="2F3237"/>
              </w:rPr>
              <w:t>Технические ресурсы:</w:t>
            </w:r>
          </w:p>
          <w:p>
            <w:pPr>
              <w:pStyle w:val="Style17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сайт образовательного учреждения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компьютер ( операционная система - Windows 2000, XP, Vista, Windows7; программное обеспечение Microsoft Office 2003,2007,2010 (Word, Exel))</w:t>
            </w:r>
          </w:p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ые ресурсы:</w:t>
            </w:r>
          </w:p>
          <w:p>
            <w:pPr>
              <w:pStyle w:val="Style17"/>
              <w:numPr>
                <w:ilvl w:val="0"/>
                <w:numId w:val="8"/>
              </w:numPr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технический координатор, отвечающий за координатор ОЭР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научный консультант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лассные руководители, учителя-предметники, специалисты сопровож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ведена ставка заместителя директора по ОЭ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е русурсы обеспечены взаимодействием с РГПУ им. А. И. Герц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результатов ОЭ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93"/>
        <w:gridCol w:w="549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Форма продукта (результата) ОЭР: новые программы, проекты, технологии, разработанные учебно-методические материалы и т.п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ответствие формы результата целям и задачам ОЭР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ограмма проведения общешкольных мероприятий по здоровьесозиданию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Методические разработки проектно-исследовательской деятельности школьников в рамках решения проблем приобщения их к здоровому образу жизни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Определены формы взаимодействия с родительской общественностью.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Результат ОЭР состоит из последовательно меняющихся социально-педагогических проектов. </w:t>
            </w:r>
          </w:p>
          <w:p>
            <w:pPr>
              <w:pStyle w:val="Consplusnormal"/>
              <w:spacing w:lineRule="auto" w:line="360" w:before="0" w:after="0"/>
              <w:jc w:val="both"/>
              <w:rPr/>
            </w:pPr>
            <w:r>
              <w:rPr/>
              <w:t>Каждый проект проходит по определённой технологии и заканчивается массовой школьной акцией-интерактивной игрой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дукт соответствует цели и задачам ОЭР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лож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никальных моделей, технологий для ОУ в направлении организации здоровьесозидающей деятельности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/>
            </w:pPr>
            <w:r>
              <w:rPr/>
              <w:t xml:space="preserve">В результате реализации данной просветительской образовательной программы и </w:t>
            </w:r>
            <w:r>
              <w:rPr>
                <w:bCs/>
                <w:color w:val="000000"/>
                <w:spacing w:val="-6"/>
              </w:rPr>
              <w:t xml:space="preserve">используя в работе метод проектов, </w:t>
            </w:r>
            <w:r>
              <w:rPr/>
              <w:t xml:space="preserve">учащиеся  должны  обладать следующими </w:t>
            </w:r>
            <w:r>
              <w:rPr>
                <w:u w:val="single"/>
              </w:rPr>
              <w:t>общекультурными компетенциями</w:t>
            </w:r>
            <w:r>
              <w:rPr/>
              <w:t>:</w:t>
            </w:r>
          </w:p>
          <w:p>
            <w:pPr>
              <w:pStyle w:val="ConsPlusNormal1"/>
              <w:widowControl/>
              <w:tabs>
                <w:tab w:val="clear" w:pos="708"/>
                <w:tab w:val="left" w:pos="851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совершенствовать и развивать свой общеинтеллектуальный и общекультурный уровень;</w:t>
            </w:r>
          </w:p>
          <w:p>
            <w:pPr>
              <w:pStyle w:val="ConsPlusNormal1"/>
              <w:widowControl/>
              <w:tabs>
                <w:tab w:val="clear" w:pos="708"/>
                <w:tab w:val="left" w:pos="851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ю использовать знание современных проблем науки при решении задач здорового образа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пособностью к самостоятельному освоению новых методов здоровьесбережения и здоровьесозид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пособностью формировать навыки здорового образа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пособностью формировать ресурсно-информационные базы для решения задач здорового образа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пособностью самостоятельно приобретать с помощью информационных технологий и научно-популярных источников и использовать в практической деятельности новые знания и умения в области культуры здорового образа жизни;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анализировать результаты исследований и применять их при решении конкретных задач здорового образа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отовностью под руководством взрослого (педагога) осуществлять научное исследование с использованием современных методов нау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готовностью изучать опыт и потенциал других исследовательских ученических коллективов;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ю к осуществлению проектирования индивидуальных образовательных маршрутов при изучении проблем здорового образа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пособностью осуществлять   методы самоанализа и самоконтроля собственного поведения и образа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отовностью включаться и организовывать командную работу для решения образовательных задач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пособностью быстро включаться в реализацию просветительских программ в целях популяризации научных знаний и культурных традиц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  <w:t>- способен использовать здоровьесберегающие технологии в в обыденной семейной жизни при этом  учитывая экологические и социальные риски и 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коллектив (творческая группа педагогов-экспериментаторов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Л. И.-директор ГБОУ школа № 167</w:t>
            </w:r>
          </w:p>
          <w:p>
            <w:pPr>
              <w:pStyle w:val="Normal"/>
              <w:rPr/>
            </w:pPr>
            <w:r>
              <w:rPr/>
              <w:t>Кийченко Л. Г.- зам.дир. по ОЭР, учитель биологии</w:t>
            </w:r>
          </w:p>
          <w:p>
            <w:pPr>
              <w:pStyle w:val="Normal"/>
              <w:rPr/>
            </w:pPr>
            <w:r>
              <w:rPr/>
              <w:t>Колесниченко Г. Г.- зам.дир. по УВР</w:t>
            </w:r>
          </w:p>
          <w:p>
            <w:pPr>
              <w:pStyle w:val="Normal"/>
              <w:rPr/>
            </w:pPr>
            <w:r>
              <w:rPr/>
              <w:t>Бирюкова Ю. Г.-зам.дир. по ОЭР, учитель начальных классов</w:t>
            </w:r>
          </w:p>
          <w:p>
            <w:pPr>
              <w:pStyle w:val="Normal"/>
              <w:rPr/>
            </w:pPr>
            <w:r>
              <w:rPr/>
              <w:t>Фёдорова Л. А.-зам.дир. по УВР, учитель математики</w:t>
            </w:r>
          </w:p>
          <w:p>
            <w:pPr>
              <w:pStyle w:val="Normal"/>
              <w:rPr/>
            </w:pPr>
            <w:r>
              <w:rPr/>
              <w:t>Глазкова С. В.- учитель начальных классов</w:t>
            </w:r>
          </w:p>
          <w:p>
            <w:pPr>
              <w:pStyle w:val="Normal"/>
              <w:rPr/>
            </w:pPr>
            <w:r>
              <w:rPr/>
              <w:t>Агеева И. Л.- учитель начальных классов</w:t>
            </w:r>
          </w:p>
          <w:p>
            <w:pPr>
              <w:pStyle w:val="Normal"/>
              <w:rPr/>
            </w:pPr>
            <w:r>
              <w:rPr/>
              <w:t>Полякова С. А.- учитель начальных классов</w:t>
            </w:r>
          </w:p>
          <w:p>
            <w:pPr>
              <w:pStyle w:val="Normal"/>
              <w:rPr/>
            </w:pPr>
            <w:r>
              <w:rPr/>
              <w:t>Петрова Л. А.- учитель начальных классов</w:t>
            </w:r>
          </w:p>
          <w:p>
            <w:pPr>
              <w:pStyle w:val="Normal"/>
              <w:rPr/>
            </w:pPr>
            <w:r>
              <w:rPr/>
              <w:t>Четышева Р. А.- учитель начальных классов</w:t>
            </w:r>
          </w:p>
          <w:p>
            <w:pPr>
              <w:pStyle w:val="Normal"/>
              <w:rPr/>
            </w:pPr>
            <w:r>
              <w:rPr/>
              <w:t>Новикова В. В.- учитель начальных классов</w:t>
            </w:r>
          </w:p>
          <w:p>
            <w:pPr>
              <w:pStyle w:val="Normal"/>
              <w:rPr/>
            </w:pPr>
            <w:r>
              <w:rPr/>
              <w:t>Синицына Н. В.- учитель начальных классов</w:t>
            </w:r>
          </w:p>
          <w:p>
            <w:pPr>
              <w:pStyle w:val="Normal"/>
              <w:rPr/>
            </w:pPr>
            <w:r>
              <w:rPr/>
              <w:t>Жукова Е. В.- учитель математики</w:t>
            </w:r>
          </w:p>
          <w:p>
            <w:pPr>
              <w:pStyle w:val="Normal"/>
              <w:rPr/>
            </w:pPr>
            <w:r>
              <w:rPr/>
              <w:t>Левковская Т. Ф.- учитель математики</w:t>
            </w:r>
          </w:p>
          <w:p>
            <w:pPr>
              <w:pStyle w:val="Normal"/>
              <w:rPr/>
            </w:pPr>
            <w:r>
              <w:rPr/>
              <w:t>Воронина Т. А. –учитель математики</w:t>
            </w:r>
          </w:p>
          <w:p>
            <w:pPr>
              <w:pStyle w:val="Normal"/>
              <w:rPr/>
            </w:pPr>
            <w:r>
              <w:rPr/>
              <w:t>Чайкин. И. В.- учитель английского языка</w:t>
            </w:r>
          </w:p>
          <w:p>
            <w:pPr>
              <w:pStyle w:val="Normal"/>
              <w:rPr/>
            </w:pPr>
            <w:r>
              <w:rPr/>
              <w:t>Юдина А. Н.- учитель истории</w:t>
            </w:r>
          </w:p>
          <w:p>
            <w:pPr>
              <w:pStyle w:val="Normal"/>
              <w:rPr/>
            </w:pPr>
            <w:r>
              <w:rPr/>
              <w:t>Нарцисс М. С.-учитель истории</w:t>
            </w:r>
          </w:p>
          <w:p>
            <w:pPr>
              <w:pStyle w:val="Normal"/>
              <w:rPr/>
            </w:pPr>
            <w:r>
              <w:rPr/>
              <w:t>Золотай Н. В.-учитель химии</w:t>
            </w:r>
          </w:p>
          <w:p>
            <w:pPr>
              <w:pStyle w:val="Normal"/>
              <w:rPr/>
            </w:pPr>
            <w:r>
              <w:rPr/>
              <w:t>Архипова М. В.-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Степанова Т.К.-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Матвеева О. В.-учитель географии</w:t>
            </w:r>
          </w:p>
          <w:p>
            <w:pPr>
              <w:pStyle w:val="Normal"/>
              <w:rPr/>
            </w:pPr>
            <w:r>
              <w:rPr/>
              <w:t>Долгодворова С. А.- учитель английского языка</w:t>
            </w:r>
          </w:p>
          <w:p>
            <w:pPr>
              <w:pStyle w:val="Normal"/>
              <w:rPr/>
            </w:pPr>
            <w:r>
              <w:rPr/>
              <w:t>Атомян А. М. –учитель музы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 полученных результатов ОЭР (их полнота и достаточност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30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стемность полученных результатов подтверждается:</w:t>
            </w:r>
          </w:p>
          <w:p>
            <w:pPr>
              <w:pStyle w:val="Western"/>
              <w:spacing w:before="280" w:after="202"/>
              <w:ind w:right="30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улучшением показателей образовательной подготовленности школьников к ведению здорового образа;</w:t>
            </w:r>
          </w:p>
          <w:p>
            <w:pPr>
              <w:pStyle w:val="Western"/>
              <w:spacing w:before="280" w:after="202"/>
              <w:ind w:right="30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• </w:t>
            </w:r>
            <w:r>
              <w:rPr>
                <w:color w:val="000000"/>
                <w:lang w:val="ru-RU"/>
              </w:rPr>
              <w:t>утверждением гуманных, доверительных и доброжелательныхотношений в системе педагогики сотрудничества между учителями, учащимися и их родителями;</w:t>
            </w:r>
          </w:p>
          <w:p>
            <w:pPr>
              <w:pStyle w:val="Western"/>
              <w:spacing w:before="280" w:after="202"/>
              <w:ind w:right="30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• </w:t>
            </w:r>
            <w:r>
              <w:rPr>
                <w:color w:val="000000"/>
                <w:lang w:val="ru-RU"/>
              </w:rPr>
              <w:t>созданием оптимальной организации и структуры учебно-воспитательного процесса в области здоровьеформирования,позволяющего каждому ученику успешно проявлять и развивать свои возможности, способности на благо себя, так и школьного коллектива;</w:t>
            </w:r>
          </w:p>
          <w:p>
            <w:pPr>
              <w:pStyle w:val="Western"/>
              <w:spacing w:before="280" w:after="202"/>
              <w:ind w:right="30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• </w:t>
            </w:r>
            <w:r>
              <w:rPr>
                <w:color w:val="000000"/>
                <w:lang w:val="ru-RU"/>
              </w:rPr>
              <w:t>повышением уровня познавательной активности обучающихся;</w:t>
            </w:r>
          </w:p>
          <w:p>
            <w:pPr>
              <w:pStyle w:val="Western"/>
              <w:spacing w:before="280" w:after="202"/>
              <w:ind w:right="30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• </w:t>
            </w:r>
            <w:r>
              <w:rPr>
                <w:color w:val="000000"/>
                <w:lang w:val="ru-RU"/>
              </w:rPr>
              <w:t>повышением ответственности педагогических работников и родителей обучающихся за образ жизни и здоровья детей;</w:t>
            </w:r>
          </w:p>
          <w:p>
            <w:pPr>
              <w:pStyle w:val="Western"/>
              <w:spacing w:before="280" w:after="202"/>
              <w:ind w:right="30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• </w:t>
            </w:r>
            <w:r>
              <w:rPr>
                <w:color w:val="000000"/>
                <w:lang w:val="ru-RU"/>
              </w:rPr>
              <w:t>становлением осознанного отношения детей и их родителей к состоянию здоровья как основному фактору успеха в учебе и на последующих этапах жизни.</w:t>
            </w:r>
          </w:p>
          <w:p>
            <w:pPr>
              <w:pStyle w:val="Normal"/>
              <w:spacing w:lineRule="atLeast" w:line="180" w:before="280" w:after="240"/>
              <w:rPr>
                <w:color w:val="666666"/>
                <w:lang w:val="ru-RU"/>
              </w:rPr>
            </w:pPr>
            <w:r>
              <w:rPr>
                <w:color w:val="666666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pacing w:val="-1"/>
              </w:rPr>
              <w:t xml:space="preserve">Эффективность продукта (результата) ОЭР с обоснованием: </w:t>
            </w:r>
          </w:p>
          <w:p>
            <w:pPr>
              <w:pStyle w:val="Normal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 xml:space="preserve">1) примеры методик диагностики, критерии оценки, перечень показателей (индикаторов, параметров); </w:t>
            </w:r>
          </w:p>
          <w:p>
            <w:pPr>
              <w:pStyle w:val="Normal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2) анализ диагностических материалов по оценке результатов деятельности, полученных в ходе их апробации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3) влияние инновационной работы на повышение эффективности учебно-методического, организационного, правового, финансово-экономического, кадрового, материально-технического обеспечения системы образования ОУ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pacing w:val="-1"/>
              </w:rPr>
              <w:t>В марте 2014 г. проведено анкетирование родителей 2-х -8х классов с целью  о</w:t>
            </w:r>
            <w:r>
              <w:rPr/>
              <w:t xml:space="preserve">ценки степени удовлетворенности работой ОУ по здоровьесбережению  и  профилактике вредных привычек и зависимостей у учащихся. </w:t>
            </w:r>
            <w:r>
              <w:rPr>
                <w:spacing w:val="-1"/>
              </w:rPr>
              <w:t>Данные мониторинга и их анализ представлен в приложении.</w:t>
            </w:r>
          </w:p>
          <w:p>
            <w:pPr>
              <w:pStyle w:val="Normal"/>
              <w:ind w:left="3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 xml:space="preserve">Внутренние ресурсные эффекты связаны с положительным влиянием инновационной деятельности, прежде всего, на уровень мотивации руководителей и специалистов ОУ; </w:t>
            </w:r>
          </w:p>
          <w:p>
            <w:pPr>
              <w:pStyle w:val="Normal"/>
              <w:ind w:left="3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Введение дополнительных ставок в рамках организационного обеспечения инновационной деятельности позволяет повысить уровень эффективности работы по всем направлениям учебно-воспитательной работы.</w:t>
            </w:r>
          </w:p>
          <w:p>
            <w:pPr>
              <w:pStyle w:val="Normal"/>
              <w:ind w:left="3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Развитие воспитательной системы в школе способствует привлечению внешних внебюджетных материально-технических ресур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недрения продукта (результата) ОЭ деятельности в образовательный процесс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рмативно-правовы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риально-техническ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дровы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ормационно-методическ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онно-управленческ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дактико-методическ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: оптимизация штатного расписания, разработка локальных актов, обеспечивающих реализацию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ьно-технические: учебные классы, оснащённые компьютерами с доступом в интернет, интерактивными досками, проекторами с экранами, специализированные кабинеты биологии, химии, физики, инфор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ровые: в структуре штатного расписания необходимы штатные единицы  специалистов сопровождения (учителя-дефектолога, учителя-логопеда, педагога-психолога, медицинских работников); возможен вариант перераспределени функциональных обязанностей штатных специалистов в рамках действующего штатного расписания без введения дополнительных  ста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управленческие: требуется оптимизация системы управления по принципу структурно-функциональных изменений (введение линейного или функционального руководителя воспитательной службы, выстраивание системы функционального взаимодействия специалистов в соответствии со спецификой воспита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ко-методические: должны обеспечивать возможность работы с обучающимися в объёме обязательной образовательной программы и программ воспитательной работы в зависимости от специфики её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ируемость </w:t>
            </w:r>
            <w:r>
              <w:rPr>
                <w:spacing w:val="-1"/>
              </w:rPr>
              <w:t>продукта (результата) ОЭР</w:t>
            </w:r>
            <w:r>
              <w:rPr/>
              <w:t>, востребованность в ОУ района, города, ОУ других город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ЭР представлены на различных районных, городских  семинарах и конференциях, а также в методическом сборник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ые сложности при распространении </w:t>
            </w:r>
            <w:r>
              <w:rPr>
                <w:spacing w:val="-1"/>
              </w:rPr>
              <w:t>продукта (результата) ОЭР и пути их преодол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9" w:after="29"/>
              <w:ind w:left="144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>Однако в ходе описанной выше работы мы столкнулись с определенными проблемами:</w:t>
            </w:r>
          </w:p>
          <w:p>
            <w:pPr>
              <w:pStyle w:val="Style17"/>
              <w:numPr>
                <w:ilvl w:val="0"/>
                <w:numId w:val="7"/>
              </w:numPr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Трудности поддержания целевой установки у учащихся и обеспечения включенности в проектную деятельность в течение длительного времени </w:t>
              <w:br/>
              <w:t>Дети – люди увлекающиеся, поэтому работу начинают с желанием, энтузиазмом, но, сталкиваясь с трудностями (большой объем информации, которую нужно найти, проанализировать, систематизировать, провести исследования, оформить), некоторые учащиеся стали отказываться от работы над проектом.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Недостаточное владение информационными технологиями. Не все умеют хорошо самостоятельно работать на компьютере, особенно учащиеся среднего звена.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тремление отдельных педагогов, родителей взвалить на себя всю работу, оставив детям самый минимум.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лабая поддержка этой работы со стороны родителей и общественности.</w:t>
            </w:r>
          </w:p>
          <w:p>
            <w:pPr>
              <w:pStyle w:val="Style17"/>
              <w:spacing w:before="280" w:after="202"/>
              <w:ind w:left="144" w:hanging="0"/>
              <w:rPr/>
            </w:pPr>
            <w:r>
              <w:rPr>
                <w:lang w:val="ru-RU"/>
              </w:rPr>
              <w:t xml:space="preserve">Эти проблемы мы </w:t>
            </w:r>
            <w:r>
              <w:rPr>
                <w:i/>
                <w:iCs/>
                <w:lang w:val="ru-RU"/>
              </w:rPr>
              <w:t xml:space="preserve">пытались решить </w:t>
            </w:r>
            <w:r>
              <w:rPr>
                <w:lang w:val="ru-RU"/>
              </w:rPr>
              <w:t>следующими путями:</w:t>
              <w:br/>
              <w:t>1. Четко определили объем и временные рамки проекта.</w:t>
            </w:r>
          </w:p>
          <w:p>
            <w:pPr>
              <w:pStyle w:val="Style17"/>
              <w:spacing w:before="280" w:after="202"/>
              <w:ind w:left="144" w:hanging="0"/>
              <w:rPr>
                <w:lang w:val="ru-RU"/>
              </w:rPr>
            </w:pPr>
            <w:r>
              <w:rPr>
                <w:lang w:val="ru-RU"/>
              </w:rPr>
              <w:t>2.Взяли за принцип не «давить» на учащихся.</w:t>
            </w:r>
          </w:p>
          <w:p>
            <w:pPr>
              <w:pStyle w:val="Style17"/>
              <w:spacing w:before="280" w:after="202"/>
              <w:ind w:left="144" w:hanging="0"/>
              <w:rPr>
                <w:lang w:val="ru-RU"/>
              </w:rPr>
            </w:pPr>
            <w:r>
              <w:rPr>
                <w:lang w:val="ru-RU"/>
              </w:rPr>
              <w:t>3.Терпеливо анализировали причины неудач вместе с детьми.</w:t>
            </w:r>
          </w:p>
          <w:p>
            <w:pPr>
              <w:pStyle w:val="Style17"/>
              <w:spacing w:before="280" w:after="202"/>
              <w:ind w:left="144" w:hanging="0"/>
              <w:rPr>
                <w:lang w:val="ru-RU"/>
              </w:rPr>
            </w:pPr>
            <w:r>
              <w:rPr>
                <w:lang w:val="ru-RU"/>
              </w:rPr>
              <w:t>4.Оказывали помощь в работе с компьютером,помогали с оформлением работы.</w:t>
            </w:r>
          </w:p>
          <w:p>
            <w:pPr>
              <w:pStyle w:val="Style17"/>
              <w:spacing w:before="280" w:after="202"/>
              <w:ind w:left="144" w:hanging="0"/>
              <w:rPr>
                <w:lang w:val="ru-RU"/>
              </w:rPr>
            </w:pPr>
            <w:r>
              <w:rPr>
                <w:lang w:val="ru-RU"/>
              </w:rPr>
              <w:t>5.Предоставили учащимся возможность работать максимально самостоятельно.</w:t>
            </w:r>
          </w:p>
          <w:p>
            <w:pPr>
              <w:pStyle w:val="Style17"/>
              <w:spacing w:before="280" w:after="202"/>
              <w:ind w:left="144" w:hanging="0"/>
              <w:rPr>
                <w:lang w:val="ru-RU"/>
              </w:rPr>
            </w:pPr>
            <w:r>
              <w:rPr>
                <w:lang w:val="ru-RU"/>
              </w:rPr>
              <w:t xml:space="preserve">6.По возможности привлекли для работы над проектом родителей, старшеклассников,консультантов-специалисто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Оценка и описание перспектив развития инновационной деятель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альнейшая отработка предложенной технологии и расширение ее содержания. Уточнение разрабатываемой модели и ее компон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 _________      /Полозова Л. И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b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45:00Z</dcterms:created>
  <dc:creator>Измайлова</dc:creator>
  <dc:description/>
  <cp:keywords/>
  <dc:language>en-US</dc:language>
  <cp:lastModifiedBy>Пользователь</cp:lastModifiedBy>
  <cp:lastPrinted>2014-05-13T08:46:00Z</cp:lastPrinted>
  <dcterms:modified xsi:type="dcterms:W3CDTF">2014-05-13T04:47:00Z</dcterms:modified>
  <cp:revision>21</cp:revision>
  <dc:subject/>
  <dc:title/>
</cp:coreProperties>
</file>