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ращение заявителя за предоставлением государственной услуги     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────────┬────────────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       \/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ем заявления│ │ Оформление заявления │ │      Прием заявления в ОУ    │</w:t>
      </w:r>
    </w:p>
    <w:p>
      <w:pPr>
        <w:pStyle w:val="ConsPlusNonformat"/>
        <w:jc w:val="both"/>
        <w:rPr/>
      </w:pPr>
      <w:r>
        <w:rPr/>
        <w:t>│</w:t>
      </w:r>
      <w:r>
        <w:rPr/>
        <w:t>в СПб ГКУ "МФЦ"│ │     через Портал     │ │            (20 минут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20 минут)  │ │   (www.gu.spb.ru)    │ │                              │</w:t>
      </w:r>
    </w:p>
    <w:p>
      <w:pPr>
        <w:pStyle w:val="ConsPlusNonformat"/>
        <w:jc w:val="both"/>
        <w:rPr/>
      </w:pPr>
      <w:r>
        <w:rPr/>
        <w:t>└─────────┬─────┘</w:t>
      </w:r>
      <w:r>
        <w:rPr>
          <w:rFonts w:eastAsia="Courier New"/>
        </w:rPr>
        <w:t xml:space="preserve"> </w:t>
      </w:r>
      <w:r>
        <w:rPr/>
        <w:t>└┬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┬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\/                        /\  │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┴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дача заявления │  │Передача заявлений в ОУ│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редством МАИС  │  │   для формирования    │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ГУ в КАИС КРО и  │  │ Сведений, необходимых │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чные кабинеты  │  │     для принятия      │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ых лиц │  │исполнительным органом │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ции   │  │государственной власти │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ыгрузка 1 раз в │  │       решения о       │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чий день)   │  │предоставлении питания │ │            │</w:t>
      </w:r>
    </w:p>
    <w:p>
      <w:pPr>
        <w:pStyle w:val="ConsPlusNonformat"/>
        <w:jc w:val="both"/>
        <w:rPr/>
      </w:pPr>
      <w:r>
        <w:rPr/>
        <w:t>└─────────┬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 компенсацией     │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│   стоимости (части    │ │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/>
        <w:t>стоимости) питания или │ │ 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полнение     │  │компенсационной выплаты│ │ │  Передача заявлени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дминистрацией   │  │  на питание за счет   │ │ │    в Администрацию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жведомственных  │  │    средств бюджета    │ │ └──┬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просов      │  │Санкт-Петербурга в ОУ в│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5 рабочих дней)  │  │20__/20__ учебном году │ │    │</w:t>
      </w:r>
    </w:p>
    <w:p>
      <w:pPr>
        <w:pStyle w:val="ConsPlusNonformat"/>
        <w:jc w:val="both"/>
        <w:rPr/>
      </w:pPr>
      <w:r>
        <w:rPr/>
        <w:t>└─────────┬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/\          ┌─────────┼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│           \/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┴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заявления и представленных  │  │   Направление Сведений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ителем документов в Администрации и  ├┐ │ необходимых для принятия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(10 рабочих дней с момента││ │  исполнительным органом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и заявления в МАИС ЭГУ)     ││ │  государственной власти 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───────┬──────────┘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я о предоставлен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      \/          │ │  питания с компенсацией  │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тоимости (част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шение      │  │      Решение      │ │ │  стоимости) питания ил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ожительное   │  │   отрицательное   │ │ │компенсационной выплаты на│</w:t>
      </w:r>
    </w:p>
    <w:p>
      <w:pPr>
        <w:pStyle w:val="ConsPlusNonformat"/>
        <w:jc w:val="both"/>
        <w:rPr/>
      </w:pPr>
      <w:r>
        <w:rPr/>
        <w:t>└─────────┬─────────┘</w:t>
      </w:r>
      <w:r>
        <w:rPr>
          <w:rFonts w:eastAsia="Courier New"/>
        </w:rPr>
        <w:t xml:space="preserve">  </w:t>
      </w:r>
      <w:r>
        <w:rPr/>
        <w:t>└─────────┬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итание за счет средст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бюджета Санкт-Петербурга 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ОУ в 20__/20__ учебном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ду до 20 числа текуще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месяца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      \/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дание распоряжения Администрации о   │ │ │   Направление Сведений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/прекращении питания с   │ └&gt;│ необходимых для принят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мпенсацией стоимости (части стоимости) │   │  исполнительным органом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итания, о предоставлении/прекращении   │   │  государственной власт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мпенсационной выплаты на питание    │   │ решения о предоставлении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───────┬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итания с компенсацие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тоимости (част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оимости) питания ил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пенсационной выплаты н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итание за счет средст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юджета Санкт-Петербурга 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У в 20__/20__ учебном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ду в Горцентр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заявителю  │  │  Выдача заявителю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я о   │  │   уведомления об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/  │  │      отказе в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кращении питания│  │   предоставл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 компенсацией   │  │  государствен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оимости (части  │  │      услуги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оимости) питания,│  │  (3 рабочих дня)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едоставлении/ │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кращении    │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мпенсационной  │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платы       │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3 рабочих дня)  │  │                    │</w:t>
      </w:r>
    </w:p>
    <w:p>
      <w:pPr>
        <w:pStyle w:val="ConsPlusNonformat"/>
        <w:jc w:val="both"/>
        <w:rPr/>
      </w:pPr>
      <w:r>
        <w:rPr/>
        <w:t>└─────────┬─────────┘</w:t>
      </w:r>
      <w:r>
        <w:rPr>
          <w:rFonts w:eastAsia="Courier New"/>
        </w:rPr>
        <w:t xml:space="preserve">  </w:t>
      </w:r>
      <w:r>
        <w:rPr/>
        <w:t>└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несение сведений в КАИС КРО (в день принят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ешения)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┬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в ОУ распоряжения Администрации или информации об отказ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предоставлении/прекращении питания с компенсацией стоимости (части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оимости) питания, о предоставлении/прекращении компенсационной выплаты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5 рабочих дней)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Распоряжение Комитета по образованию Правительства Санкт-Петербурга от 14.12.2016 N 3631-р (ред. от 15.02.2017) "Об утверждении Административного регламента администрации района Санкт-Петербурга по предоставлению государственной услуги по предоставлению дополнительных мер социальной поддержки по обеспечению питанием в государственных образовательных учреждениях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6F2128CEB2E59D252874A848C7A5DB6E81B18068950C07012776930804C6D835FF7955BFBD537lAW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2:00Z</dcterms:created>
  <dc:creator>Зенцова Светлана Александровна</dc:creator>
  <dc:description/>
  <cp:keywords/>
  <dc:language>en-US</dc:language>
  <cp:lastModifiedBy>Зенцова Светлана Александровна</cp:lastModifiedBy>
  <dcterms:modified xsi:type="dcterms:W3CDTF">2017-10-16T10:23:00Z</dcterms:modified>
  <cp:revision>1</cp:revision>
  <dc:subject/>
  <dc:title/>
</cp:coreProperties>
</file>