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Хотите ли вы, не хотите ли, дружите с огнетуш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гонь и человек существуют рядом десятки тысячелетий. В древнем мире люди тушили пламя подручными средствами: водой, песком, тяжёлой тканью. По свидетельствам историков, в крупных городах ежедневно возникало по несколько пожаров ежедневно. В сельской местности дома стояли более удалённо друг от друга, и там люди понимали: пожар – общая беда. На Руси виновных в пожаре казнили, наряду с убийцами и грабителями. Этот страшный приговор действовал даже в отношении детей. С течением времени менялись законы, люди начали понимать, что проще предупредить бедствие, чем постфактум искать виноватых. Дома стали возводить, по возможности, каменные, возле строений обязательно вырывались пруды, если не было поблизости реки или озера. Но огнетушители, как предметы тушения огня, стали делать только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начала это были бочки с водой и пороховым запалом, по сути, водные бомбы, которые при взрыве устраивали локальные водопады, заливая пламя вокруг. Чуть больше двухсот лет назад, в 1816 году, английский изобретатель Джордж Мэнби изобрел огнетушитель в том виде, с котором мы знакомы до настоящего времени. Конечно, он был более громоздким и менее мобильным, но принцип работы остался тем же. В 1884 году начался серийный выпуск ручных порошковых огнетушителей. Модели, наполнители, вес и форма огнетушителей менялись каждые несколько лет, люди пытались довести до совершенства такой необходимый всем предмет. Выпускались даже огнетушители-пистолеты. В 1940 году форма огнетушителей обрела стабильность. Для различных целей современная промышленность выпускает около 20 видов огнетушителей. Мы привыкли, что в общественных местах и на работе везде видим пожарные щиты и обязательные огнетушители. Огнетушители есть и в транспорте, и в личных автомобилях. Но частные дома и квартиры редко имеют в хозяйстве эту необходимую вещь. Тем не менее, в жилых помещениях, особенно в загородных домах, где постоянно топятся печи; на дачах, куда ездят отдохнуть любители баньки и шашлыков, иметь огнетушитель надо. Весной и сухой осенью находятся безответственные любители устраивать пал сухой травы. Если вы не можете вызвать пожарных, например, в случае, когда жилище находится далеко от крупного селения, или разрядился телефон, это простое устройство для тушения пожара поможет справиться с возгоранием на начальной стадии. В городских квартирах всегда можно набрать номер вызова пожарных «112» (экстренный вызов с мобильного телефона) или «01» (пожарная служба), но и здесь неплохо иметь дома углекислотный огнетушитель, который подходит также для тушения пластмассы и электропроводки. Пользоваться им должны уметь все члены семьи, включая детей школьного возраст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ОНДПР Центрального района</w:t>
      </w:r>
    </w:p>
    <w:p>
      <w:pPr>
        <w:pStyle w:val="Style15"/>
        <w:ind w:firstLine="708"/>
        <w:jc w:val="right"/>
        <w:rPr/>
      </w:pPr>
      <w:r>
        <w:rPr>
          <w:rFonts w:cs="Times New Roman" w:ascii="Times New Roman" w:hAnsi="Times New Roman"/>
          <w:sz w:val="28"/>
          <w:szCs w:val="28"/>
        </w:rPr>
        <w:t>16.10.2017</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8:00Z</dcterms:created>
  <dc:creator>Пользователь Windows</dc:creator>
  <dc:description/>
  <cp:keywords/>
  <dc:language>en-US</dc:language>
  <cp:lastModifiedBy>PC</cp:lastModifiedBy>
  <dcterms:modified xsi:type="dcterms:W3CDTF">2017-10-16T14:54:00Z</dcterms:modified>
  <cp:revision>6</cp:revision>
  <dc:subject/>
  <dc:title/>
</cp:coreProperties>
</file>