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российский открытый ур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лександр Невский: наследие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348361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ноября 2020 года учащиеся нашей  школы приняли участие во Всероссийском открытом  онлайн-уроке "Александр Невский: наследие", посвященном 800-летию великого князя и полководца! Урок проводился в рамках федерального проекта "Успех каждого ребенка", национального проек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#Образ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поддерж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ерства просвещен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Участники открытого урока познакомились с исторической личностью - Александром Невским. Специальный корреспондент провел экскурсию по Переславлю-Залесскому и познакомил нас с историей этого места. В рамках Урока были показаны сюжеты о поступках детей, которые могут послужить примером: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диннадцатилетний Матвей Анискин из Иглинского района Республики Башкортостан наводит порядок в своем селе. Он чистит улицы от мусора и борется со свалками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Школьник из Хабаровска Роман Колесов спас тонувшего в Амуре пятилетнего ребенка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 Роман Генералов из Новокузнецка рассказал о династии Генераловых, которая трудится на железной дороге почти 600 лет!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 время Урока проводилась реконструкция Ледового побоища, представитель российского военно-исторического общества Роман Жиган рассказал о ходе сражения на Чудском Озере.</w:t>
        <w:br/>
        <w:br/>
        <w:t xml:space="preserve">Также состоялось прямое включение с победителем конкурс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Лидеры Росс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гнатом Петуховым, который поделился своими методами, как достигать поставл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54;&#1073;&#1088;&#1072;&#1079;&#1086;&#1074;&#1072;&#1085;&#1080;&#1077;" TargetMode="External"/><Relationship Id="rId4" Type="http://schemas.openxmlformats.org/officeDocument/2006/relationships/hyperlink" Target="https://vk.com/minprosv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vk.com/leadersofrussi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1:00Z</dcterms:created>
  <dc:creator>Birykova_YG</dc:creator>
  <dc:description/>
  <dc:language>en-US</dc:language>
  <cp:lastModifiedBy>Birykova_YG</cp:lastModifiedBy>
  <dcterms:modified xsi:type="dcterms:W3CDTF">2020-11-24T11:53:00Z</dcterms:modified>
  <cp:revision>1</cp:revision>
  <dc:subject/>
  <dc:title/>
</cp:coreProperties>
</file>